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安辞职报告最新版两千字"/>
      <w:r>
        <w:rPr/>
        <w:t>小区保安辞职报告最新版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