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遵法守法"/>
      <w:r>
        <w:rPr/>
        <w:t>国旗下讲话稿遵法守法</w:t>
      </w:r>
      <w:bookmarkEnd w:id="0"/>
    </w:p>
    <w:p>
      <w:pPr>
        <w:pStyle w:val="Normal"/>
        <w:rPr/>
      </w:pPr>
      <w:r>
        <w:rPr/>
        <w:t>尊敬的老师，亲爱的同学们：大家早上好</w:t>
      </w:r>
      <w:r>
        <w:rPr/>
        <w:t>!</w:t>
      </w:r>
    </w:p>
    <w:p>
      <w:pPr>
        <w:pStyle w:val="Normal"/>
        <w:rPr/>
      </w:pPr>
      <w:r>
        <w:rPr/>
        <w:t>我是来自</w:t>
      </w:r>
      <w:r>
        <w:rPr/>
        <w:t>~~</w:t>
      </w:r>
      <w:r>
        <w:rPr/>
        <w:t>班的缪铭昊，很荣幸能代表高二</w:t>
      </w:r>
      <w:r>
        <w:rPr/>
        <w:t>(</w:t>
      </w:r>
      <w:r>
        <w:rPr/>
        <w:t>五</w:t>
      </w:r>
      <w:r>
        <w:rPr/>
        <w:t>)</w:t>
      </w:r>
      <w:r>
        <w:rPr/>
        <w:t>班做这次国旗下的讲话，今天我在国旗下演讲的题目是“遵纪守法从我做起”。</w:t>
      </w:r>
    </w:p>
    <w:p>
      <w:pPr>
        <w:pStyle w:val="Normal"/>
        <w:rPr/>
      </w:pPr>
      <w:r>
        <w:rPr/>
        <w:t>首先声明这次的演讲主题严肃，我演讲的语气将会是非常冷静的。希望通过这次的演讲，大家能加深对“遵纪守法”的理解，认识体会到诸如校规校纪等规章制度的合理性与重要性。</w:t>
      </w:r>
    </w:p>
    <w:p>
      <w:pPr>
        <w:pStyle w:val="Normal"/>
        <w:rPr/>
      </w:pPr>
      <w:r>
        <w:rPr/>
        <w:t>在演讲之前，想问问大家对刚刚过去的中秋假期满不满意</w:t>
      </w:r>
      <w:r>
        <w:rPr/>
        <w:t>?</w:t>
      </w:r>
      <w:r>
        <w:rPr/>
        <w:t>大家对马上到来的国庆长假期不期待</w:t>
      </w:r>
      <w:r>
        <w:rPr/>
        <w:t>?</w:t>
      </w:r>
      <w:r>
        <w:rPr/>
        <w:t>我们之所以能有一个花好月圆、家人团聚的美满假期，是源于一项国务院的规定。“全国年节及纪念日放假办法”中规定中秋节、国庆节为法定节假日。这样看来，其实同学们在享受长假的同时，其实已经是一种遵纪守法的表现了。</w:t>
      </w:r>
    </w:p>
    <w:p>
      <w:pPr>
        <w:pStyle w:val="Normal"/>
        <w:rPr/>
      </w:pPr>
      <w:r>
        <w:rPr/>
        <w:t>遵纪守法是我们并不陌生的一个字眼，那么我们可曾思考过什么是遵纪守法，到底我们为什么要遵纪守法呢。要回答第一个问题，从字面上理解，遵纪守法即为遵守纪律，遵守法律，说白了就是遵守一种规章制度，其本质是一种对自我的管理和约束，它规定我们该做什么，不该做什么，在潜移默化中规范着我们的行为，这需要我们培养自我控制能力，即我们常说的自律，嗯这很重要。</w:t>
      </w:r>
    </w:p>
    <w:p>
      <w:pPr>
        <w:pStyle w:val="Normal"/>
        <w:rPr/>
      </w:pPr>
      <w:r>
        <w:rPr/>
        <w:t>亚里士多德说过：“法律就是秩序，有良好的法律就会有良好的秩序。”众所周知，社会主义核心价值观中就有法治一词，所谓法治，即是依法治国，依照法律来治理国家。法律是一种特殊的制度，它是由国家强制力保证实施的强制性规范。我们常说法律无情，可我们每个人又处在法律的保护伞之下，它如一把无声的钢尺，规范着我们的言行，保护着我们的合法权利。一个国家的文明程度是根据其法律的完善、民主程度来衡量的。反之，倘若没有了法律的约束，社会必将会陷入混乱的泥沼，以中国的</w:t>
      </w:r>
      <w:r>
        <w:rPr/>
        <w:t>~</w:t>
      </w:r>
      <w:r>
        <w:rPr/>
        <w:t>为例，由于的错误发动，整个社会动荡，司法制度陷入瘫痪，中国的发展脚步整整停滞了十年。由此可见法治的重要性，近年来，随着中国不断全面推进依法治国，加强法制建设，建设社会主义法治国家，我相信在这样的制度保障下，中华民族的复兴之梦将有一个稳固的根基。</w:t>
      </w:r>
    </w:p>
    <w:p>
      <w:pPr>
        <w:pStyle w:val="Normal"/>
        <w:rPr/>
      </w:pPr>
      <w:r>
        <w:rPr/>
        <w:t>而纪律，词典中是指为维护集体利益并保证工作进行而要求成员必须遵守的规章、条文。除法律之外，还包括职业法规、校规、村规、家规等等。我们身为专门从事学生这个职业的人，一周中绝大部分时间都在学校里度过，与我们日常生活最息息相关的一项规章制度便是校规校纪。同学们在刚刚进入瑞中时，老师会给每人下发一本“学生手册”，并组织大家学习瑞中的校规校纪。学校里呢也会组织校规校纪测试，对考试不合格的同学进行补考处理，团委学生会还会安排诸如校规校纪擂台赛等的活动，目的无非就是为了督促我们认真学习校规校纪，保障我们的知情权。我们常说知法然后守法。若连法规都只是略知一二，有谈何在思想上重视，在行动上做到遵纪守法呢</w:t>
      </w:r>
      <w:r>
        <w:rPr/>
        <w:t>?</w:t>
      </w:r>
      <w:r>
        <w:rPr/>
        <w:t>如果大家对我们学校的校规校纪不太清楚，建议大家重新回去找找以前的学生手册翻一翻。这本书一直被我保存的很好，内容可以说是应有尽有无懈可击。最令我印象深刻的是有一条关于学校后山滑坡的防灾预案，由此可见我们的校规校纪已经发展到了一个相当完善的地步了。</w:t>
      </w:r>
    </w:p>
    <w:p>
      <w:pPr>
        <w:pStyle w:val="Normal"/>
        <w:rPr/>
      </w:pPr>
      <w:r>
        <w:rPr/>
        <w:t>尽管如此，但校园里也不乏存在着一些不和谐的现象。有些同学不喜欢校规的约束，面对规矩依然我行我素，认为违反纪律是很有个性的表现。有的同学常常抱怨校规这也不好，那也不好，总觉得生活得很不自由，但望若有一天权在手，便要指点江山，勾画一个逆天改命造福众生的校规。其实上述这些同学的想法都是很有道理的。毕竟校规是适用与一个学校中的所有老师与学生以及一些学校工作人员的，而我们每一个人都是一个不同的个体，都有自己的独立想法，这种想法和校规之间出现矛盾是很正常的。既然校规校纪意味着对自身行为的限制，何必要去遵守呢</w:t>
      </w:r>
      <w:r>
        <w:rPr/>
        <w:t>?</w:t>
      </w:r>
      <w:r>
        <w:rPr/>
        <w:t>这就牵扯到我要说的第二个问题。首先，我在前面论述过，规矩是一个集体不可动摇的根基，有句话我们都听过，“没有规矩，不成方圆。”我们身为个体，从集体的利益考虑出发，就不应该破坏它，而应该做到服从校规校纪，维护集体的纪律性。其次，一项规定也并不单单意味着对个人主观能动性的否定，他只是一条有客观存在的具有原则性的界限，换句话说，只要你不违规，你想怎么干都行。如果你真正的有智慧，做的事都是前所未有的，已经超脱六道，连校规都无法处罚你了，才叫做牛。另外，从另一个角度来说遵守校规校纪也不能算是一件很吃亏的事，他并不是有百害而无一利的，它在许许多多的层面上保护着我们的基本权利，比如学习的权利、人身安全的权利，这种受保护的感觉，多好啊。</w:t>
      </w:r>
    </w:p>
    <w:p>
      <w:pPr>
        <w:pStyle w:val="Normal"/>
        <w:rPr/>
      </w:pPr>
      <w:r>
        <w:rPr/>
        <w:t>遵纪守法从我做起。最后我想有必要对瑞中生的九字方针做出一个新的诠释了。身为一名瑞中学子，虽然“能做事”但是要做不违规不违法的事，就算犯了错也还应该有我是瑞中星我“敢担当”的那份担当，孔子七十岁时能做到“从心所欲不逾矩”，最后希望每一位“有智慧”的瑞中人能效仿孔夫子能随心所欲而不越出规矩，真正做到知行合一，自觉遵守道德规范，而不是勉强去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