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市演讲2023最新"/>
      <w:r>
        <w:rPr/>
        <w:t>创文明城市演讲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生活中总有那么一些人，做着一些不该做的事</w:t>
      </w:r>
      <w:r>
        <w:rPr/>
        <w:t>;</w:t>
      </w:r>
      <w:r>
        <w:rPr/>
        <w:t>可还有许多人，默默地为我们的城市文明做着自己的贡献。</w:t>
      </w:r>
    </w:p>
    <w:p>
      <w:pPr>
        <w:pStyle w:val="Normal"/>
        <w:rPr/>
      </w:pPr>
      <w:r>
        <w:rPr/>
        <w:t>一天，我和好友一起上街，走了许多路，觉得有些口渴了，便买了两杯奶茶。喝完后，好友先抬头看了一下四周，见周围没人就把空杯子丢到了脚下，我对她说：“你不能把垃圾丢到地上，要做文明人。”她听完我说的话之后，脸一瞬间红了。</w:t>
      </w:r>
    </w:p>
    <w:p>
      <w:pPr>
        <w:pStyle w:val="Normal"/>
        <w:rPr/>
      </w:pPr>
      <w:r>
        <w:rPr/>
        <w:t>还有一天，我和表姐上街买东西。在公交车上，一位年迈体弱的老爷爷正坐在座位上，一个学生站在老爷爷的身边，老爷爷见了，就从座位上站了起来，和蔼地对那个学生说：“小朋友，爷爷让给你坐。”学生听了，说：“老爷爷还是您坐吧，您老了，要是不小心摔倒了，那可怎么办呢</w:t>
      </w:r>
      <w:r>
        <w:rPr/>
        <w:t>?”</w:t>
      </w:r>
      <w:r>
        <w:rPr/>
        <w:t>老爷爷说：“没关系。”小学生连连摆手：“不，我不用坐的。”他和老爷爷推辞了半天，最后还是老爷爷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年古城，散发着历史的芬芳。文明言行，为古城奏响时代的乐章。作为这个城市的一份子，我们该为她做点什么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