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婚礼上证婚人讲话稿"/>
      <w:r>
        <w:rPr/>
        <w:t>精选婚礼上证婚人讲话稿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今天能担当</w:t>
      </w:r>
      <w:r>
        <w:rPr/>
        <w:t>-----</w:t>
      </w:r>
      <w:r>
        <w:rPr/>
        <w:t>先生和</w:t>
      </w:r>
      <w:r>
        <w:rPr/>
        <w:t>----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