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校长培训学习心得体会"/>
      <w:r>
        <w:rPr/>
        <w:t>农村校长培训学习心得体会</w:t>
      </w:r>
      <w:bookmarkEnd w:id="0"/>
    </w:p>
    <w:p>
      <w:pPr>
        <w:pStyle w:val="Normal"/>
        <w:rPr/>
      </w:pPr>
      <w:r>
        <w:rPr/>
        <w:t>这次有幸参加七星关区教育局组织的农村村级完小校长培班，对我来说是一次非常好的学习机会，通过这次培训可以说有不少的收获与启发。</w:t>
      </w:r>
    </w:p>
    <w:p>
      <w:pPr>
        <w:pStyle w:val="Normal"/>
        <w:rPr/>
      </w:pPr>
      <w:r>
        <w:rPr/>
        <w:t>一、领导重视，社会关注</w:t>
      </w:r>
    </w:p>
    <w:p>
      <w:pPr>
        <w:pStyle w:val="Normal"/>
        <w:rPr/>
      </w:pPr>
      <w:r>
        <w:rPr/>
        <w:t>本次培训有七星关区教育局及各教管中心领导都高度重视，精心组织，妥善安排，既有领导的重要讲话，又有专家的专题讲座，可以说本次培训时间紧，任务重，内容全，收获大。</w:t>
      </w:r>
    </w:p>
    <w:p>
      <w:pPr>
        <w:pStyle w:val="Normal"/>
        <w:rPr/>
      </w:pPr>
      <w:r>
        <w:rPr/>
        <w:t>二、认真参与，成效显著</w:t>
      </w:r>
    </w:p>
    <w:p>
      <w:pPr>
        <w:pStyle w:val="Normal"/>
        <w:rPr/>
      </w:pPr>
      <w:r>
        <w:rPr/>
        <w:t>与会的三百多人组成了一个大班级，按时上课、下课，按时完成了任务，集中学习了</w:t>
      </w:r>
      <w:r>
        <w:rPr/>
        <w:t>5</w:t>
      </w:r>
      <w:r>
        <w:rPr/>
        <w:t>天，这五天是紧张的</w:t>
      </w:r>
      <w:r>
        <w:rPr/>
        <w:t>5</w:t>
      </w:r>
      <w:r>
        <w:rPr/>
        <w:t>天，是集体智慧碰撞的</w:t>
      </w:r>
      <w:r>
        <w:rPr/>
        <w:t>5</w:t>
      </w:r>
      <w:r>
        <w:rPr/>
        <w:t>天。叶荣局长的重要讲话既是培训工作的重要指示，也是对我们从事教育工作者的鼓舞。七星关区教育局基教股邱世海的《如何管理学校》对学校精细化管理提出了明确的要求，在德育工作、学籍管理等讲得很透彻，很实用。教育局基教股杨斌股长在学生营养餐工作的培训也很周到。教育部法规司副司长张文对学校安全工作的阐述讲得特别透彻，使我明白了学校安全工作的重要性和紧迫性，也懂得了学校安全管理的基本思路。让我们再次认识到校园安全工作，长期抓，反复抓，抓长期的重要性。毕节市教育局赵昌伦局长给我们上的《如何当好一个校长》对校长的角色定位的讲述，让我们感觉到作为村小校长在素质教育中应担当的责任。什么样的校长就有什么样的学校。要办好一所学校我们只有“讲良心，负责任”，才能把学校管理好，教师才能教得好，学生学得好、成长好，社会评价就会高。因此要当好一名好校长必须具备五个条件，即赵局长提出的好校长的五个判断维度：“自身专业水平高，管理规范化程度高，师生公认度高，育人成绩社会公认度高，做人的修养高。”要做好一名好校长，正如赵局长说的：校长要有“五心”和“三装”。“五心”即“爱心、责任心、细心、耐心、雄心。”“三装”即“心中装着学生的进步和成长、装着教职工的冷暖和幸福、装着学校的发展和声誉”。</w:t>
      </w:r>
    </w:p>
    <w:p>
      <w:pPr>
        <w:pStyle w:val="Normal"/>
        <w:rPr/>
      </w:pPr>
      <w:r>
        <w:rPr/>
        <w:t>当好一名校长，也必须要有一个良好的心态。七星关区委党校朱凯校长《心理健康与心理调适》精彩的演讲，使我茅舍顿开，终于明白：“不能在机会面前看到困难。”“要在困难面前发现机会”。让我们意识到小学生心理健康教育任重而道远。</w:t>
      </w:r>
    </w:p>
    <w:p>
      <w:pPr>
        <w:pStyle w:val="Normal"/>
        <w:rPr/>
      </w:pPr>
      <w:r>
        <w:rPr/>
        <w:t>我们集体交流探讨了学校管理中的诸多问题。比如南箐小学校长、王官小学校长、生机小学校长创新性的管理经验值得借鉴，比如他们的校园文化建设、学校规章制度的色指定。所有这些都撞击着我们的心灵，让我们在学习中得到了升华，应该说一次培训不能解决所有问题，不能释解所有的困惑，但它为我们搭建了一个信息资源共享和互补的平台，让我们在艰辛的工作之余找到了心灵的慰藉，让我们懂得了在基层工作中快乐的源泉，作为农村村级校长，工作是艰辛的，道路是曲折的，因为村校起步晚，教师队伍极不稳定，教学设施设备有待改善，但它并不影响我们办人民满意的教育的愿望。</w:t>
      </w:r>
    </w:p>
    <w:p>
      <w:pPr>
        <w:pStyle w:val="Normal"/>
        <w:rPr/>
      </w:pPr>
      <w:r>
        <w:rPr/>
        <w:t>看了农村校长培训学习心得体会的人还看了：</w:t>
      </w:r>
    </w:p>
    <w:p>
      <w:pPr>
        <w:pStyle w:val="Normal"/>
        <w:rPr/>
      </w:pPr>
      <w:r>
        <w:rPr/>
        <w:t>1.</w:t>
      </w:r>
      <w:r>
        <w:rPr/>
        <w:t>小学校长培训学习心得体会范文</w:t>
      </w:r>
    </w:p>
    <w:p>
      <w:pPr>
        <w:pStyle w:val="Normal"/>
        <w:rPr/>
      </w:pPr>
      <w:r>
        <w:rPr/>
        <w:t>2.</w:t>
      </w:r>
      <w:r>
        <w:rPr/>
        <w:t>校长个人培训学习心得体会</w:t>
      </w:r>
    </w:p>
    <w:p>
      <w:pPr>
        <w:pStyle w:val="Normal"/>
        <w:rPr/>
      </w:pPr>
      <w:r>
        <w:rPr/>
        <w:t>3.</w:t>
      </w:r>
      <w:r>
        <w:rPr/>
        <w:t>小学校长培训班学习心得体会</w:t>
      </w:r>
    </w:p>
    <w:p>
      <w:pPr>
        <w:pStyle w:val="Normal"/>
        <w:rPr/>
      </w:pPr>
      <w:r>
        <w:rPr/>
        <w:t>4.</w:t>
      </w:r>
      <w:r>
        <w:rPr/>
        <w:t>小学校长管理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校长培训班的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