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工作报告范文"/>
      <w:r>
        <w:rPr/>
        <w:t>董事会工作报告范文</w:t>
      </w:r>
      <w:bookmarkEnd w:id="0"/>
    </w:p>
    <w:p>
      <w:pPr>
        <w:pStyle w:val="Normal"/>
        <w:rPr/>
      </w:pPr>
      <w:r>
        <w:rPr/>
        <w:t>20XX</w:t>
      </w:r>
      <w:r>
        <w:rPr/>
        <w:t>年，在董事会的正确领导和大力支持下，我们公司全体干部员工，增强忧患意识和紧迫感，增强战胜困难的决心和信心，寻找物流业发展的有利条件和积极因素，变压力为动力，化挑战为机遇。以继续强化市场开拓，提高服务质量和水平为目标，努力抓好安全运行，挖掘新的盈利潜力，提升经营业绩，实现公司新的发展。经过全体干部员工的共同努力与辛勤工作，公司完成货物运输总量</w:t>
      </w:r>
      <w:r>
        <w:rPr/>
        <w:t>XXXXX</w:t>
      </w:r>
      <w:r>
        <w:rPr/>
        <w:t>万吨，同比</w:t>
      </w:r>
      <w:r>
        <w:rPr/>
        <w:t>;</w:t>
      </w:r>
      <w:r>
        <w:rPr/>
        <w:t>主营业务收入</w:t>
      </w:r>
      <w:r>
        <w:rPr/>
        <w:t>XXXX</w:t>
      </w:r>
      <w:r>
        <w:rPr/>
        <w:t>万元，同比</w:t>
      </w:r>
      <w:r>
        <w:rPr/>
        <w:t>;</w:t>
      </w:r>
      <w:r>
        <w:rPr/>
        <w:t>实现利润</w:t>
      </w:r>
      <w:r>
        <w:rPr/>
        <w:t>880</w:t>
      </w:r>
      <w:r>
        <w:rPr/>
        <w:t>万元，与去年基本持平。在取得良好经营业绩的同时，公司其他方面工作也获得新发展，同样取得较好成绩。下面，我代表公司董事会向大家汇报主要工作，如有不妥，敬请批评指正：</w:t>
      </w:r>
    </w:p>
    <w:p>
      <w:pPr>
        <w:pStyle w:val="Normal"/>
        <w:rPr/>
      </w:pPr>
      <w:r>
        <w:rPr/>
        <w:t>一、公司经营基本情况</w:t>
      </w:r>
      <w:r>
        <w:rPr/>
        <w:t>(</w:t>
      </w:r>
      <w:r>
        <w:rPr/>
        <w:t>略</w:t>
      </w:r>
      <w:r>
        <w:rPr/>
        <w:t>)</w:t>
      </w:r>
    </w:p>
    <w:p>
      <w:pPr>
        <w:pStyle w:val="Normal"/>
        <w:rPr/>
      </w:pPr>
      <w:r>
        <w:rPr/>
        <w:t>二、加强安全生产，事故率为零</w:t>
      </w:r>
    </w:p>
    <w:p>
      <w:pPr>
        <w:pStyle w:val="Normal"/>
        <w:rPr/>
      </w:pPr>
      <w:r>
        <w:rPr/>
        <w:t>安全生产是我们物流公司的永恒主题，没有安全生产便没有一切。是新中国成立</w:t>
      </w:r>
      <w:r>
        <w:rPr/>
        <w:t>60</w:t>
      </w:r>
      <w:r>
        <w:rPr/>
        <w:t>周年，政府部门安全检查力度进一步加大，执法更加严格。针对这一情况，我们公司严格执行“安全第一，预防为主”的经营目标，把安全生产作为公司的第一件重要大事切实抓紧抓好，健全安全生产规章制度和安全操作规程，提高员工的安全意识和安全行为，确保公司安全运行，以安全促发展，以安全增效益，努力构建公司安全生产环境，保持了全公司总体稳定的安全经营形势。</w:t>
      </w:r>
    </w:p>
    <w:p>
      <w:pPr>
        <w:pStyle w:val="Normal"/>
        <w:rPr/>
      </w:pPr>
      <w:r>
        <w:rPr/>
        <w:t>1</w:t>
      </w:r>
      <w:r>
        <w:rPr/>
        <w:t>、签订安全生产责任状，确保安全生产</w:t>
      </w:r>
    </w:p>
    <w:p>
      <w:pPr>
        <w:pStyle w:val="Normal"/>
        <w:rPr/>
      </w:pPr>
      <w:r>
        <w:rPr/>
        <w:t>我们公司抓安全生产的一个重要举措是签订全员安全生产责任状，通过以责任制的形式，把安全生产的责任分解到每个员工，使每个员工根据自己的岗位职责，落实安全生产任务，承担安全生产责任，确保安全生产。我们公司还在安全生产上实行“安全一票否决”制，凡是涉及安全生产的任何事，我们公司都要经过仔细分析、认真讨论，凡是有一票否决的，就不能通过，有效保证了安全生产。为提高员工安全生产意识，强化安全生产工作，杜绝一切安全生产事故，，我们公司开展了“百日无事故”考核竞赛，通过制订考核竞赛方案，严格实施，认真考核，取得了良好成绩，基本达到了“百日无事故”考核竞赛的要求。我们公司还要求缴纳安全风险金，用经济的手段强化安全生产，实现安全生产的目的。</w:t>
      </w:r>
    </w:p>
    <w:p>
      <w:pPr>
        <w:pStyle w:val="Normal"/>
        <w:rPr/>
      </w:pPr>
      <w:r>
        <w:rPr/>
        <w:t>2</w:t>
      </w:r>
      <w:r>
        <w:rPr/>
        <w:t>、加强装备投入，增强安全生产系数</w:t>
      </w:r>
    </w:p>
    <w:p>
      <w:pPr>
        <w:pStyle w:val="Normal"/>
        <w:rPr/>
      </w:pPr>
      <w:r>
        <w:rPr/>
        <w:t>我们公司为进一步提高危运车辆的安全生产系数，加大了装备投入，共投入资金</w:t>
      </w:r>
      <w:r>
        <w:rPr/>
        <w:t>XX</w:t>
      </w:r>
      <w:r>
        <w:rPr/>
        <w:t>万元，为危运车辆购置专用服装</w:t>
      </w:r>
      <w:r>
        <w:rPr/>
        <w:t>(</w:t>
      </w:r>
      <w:r>
        <w:rPr/>
        <w:t>危险品</w:t>
      </w:r>
      <w:r>
        <w:rPr/>
        <w:t>)24</w:t>
      </w:r>
      <w:r>
        <w:rPr/>
        <w:t>套，危货运输安全卡。通过加强装备投入，我们公司危运车辆提高了运行安全系数，既确保运输任务的完成，又提高了我们公司的形象，起到了良好的作用。</w:t>
      </w:r>
    </w:p>
    <w:p>
      <w:pPr>
        <w:pStyle w:val="Normal"/>
        <w:rPr/>
      </w:pPr>
      <w:r>
        <w:rPr/>
        <w:t>3</w:t>
      </w:r>
      <w:r>
        <w:rPr/>
        <w:t>、新购置危险品车辆全部安装了</w:t>
      </w:r>
      <w:r>
        <w:rPr/>
        <w:t>GPS</w:t>
      </w:r>
      <w:r>
        <w:rPr/>
        <w:t>卫星定位系统</w:t>
      </w:r>
    </w:p>
    <w:p>
      <w:pPr>
        <w:pStyle w:val="Normal"/>
        <w:rPr/>
      </w:pPr>
      <w:r>
        <w:rPr/>
        <w:t>我们公司投入资金</w:t>
      </w:r>
      <w:r>
        <w:rPr/>
        <w:t>XX</w:t>
      </w:r>
      <w:r>
        <w:rPr/>
        <w:t>万元，为新购置危险品车辆全部安装了</w:t>
      </w:r>
      <w:r>
        <w:rPr/>
        <w:t>GPS</w:t>
      </w:r>
      <w:r>
        <w:rPr/>
        <w:t>卫星定位系统，使公司随时掌握危险品车辆的运行方位，了解危险品车辆的运行情况，及时获得车辆行驶相关信息，督促驾驶员安全运输，切实提高了公司对危险品车辆的管理手段，提高了危险品车辆的运行效率，确保产品运输安全抵达客户手中。</w:t>
      </w:r>
    </w:p>
    <w:p>
      <w:pPr>
        <w:pStyle w:val="Normal"/>
        <w:rPr/>
      </w:pPr>
      <w:r>
        <w:rPr/>
        <w:t>、加强安全培训学习，提高员工安全素质</w:t>
      </w:r>
    </w:p>
    <w:p>
      <w:pPr>
        <w:pStyle w:val="Normal"/>
        <w:rPr/>
      </w:pPr>
      <w:r>
        <w:rPr/>
        <w:t>我们公司始终树立安全生产观念，利用各种形式加强对员工的安全培训，从思想上防范安全事故的发生，从行动上防止安全事故的发生，增强员工做好安全工作的紧迫感和责任感，清醒地认识到做好安全工作的重要性，坚决克服麻痹思想和侥幸心理，树立“安全第一”思想，增强“安全重于泰山”责任意识，增强安全工作的预见性、主动性和针对性。在具体安全生产中，加强对司机、押运人员的安全培训，定期参加安全培训学习，加强安全生产工作的教育与检查，鼓励和安排司机、押运人员等安全生产有关人员参加市等上级单位举办的安全会议，学习培训，切实提高安全生产意识与安全生产工作技能，全公司所有危货运输驾驶员、押运员、装卸管理人员都取得了交通主管部门发放的从业资格证。</w:t>
      </w:r>
    </w:p>
    <w:p>
      <w:pPr>
        <w:pStyle w:val="Normal"/>
        <w:rPr/>
      </w:pPr>
      <w:r>
        <w:rPr/>
        <w:t>5</w:t>
      </w:r>
      <w:r>
        <w:rPr/>
        <w:t>、加强运输车辆的检查、维修和保养工作</w:t>
      </w:r>
    </w:p>
    <w:p>
      <w:pPr>
        <w:pStyle w:val="Normal"/>
        <w:rPr/>
      </w:pPr>
      <w:r>
        <w:rPr/>
        <w:t>我们公司切实加强运输车辆的检查、维修和保养工作，车管人员每月对车辆安全和技术状况进行一次检查，对动用的车辆做到出车前巡回检查，收车后督促保养，按制度规定做好维修和保养工作，确保车辆技术性能良好。同时要求驾驶员每天必须坚持出车前、行车中、收车后的自查，对检查的情况要详细记录在登记本上。</w:t>
      </w:r>
    </w:p>
    <w:p>
      <w:pPr>
        <w:pStyle w:val="Normal"/>
        <w:rPr/>
      </w:pPr>
      <w:r>
        <w:rPr/>
        <w:t>6</w:t>
      </w:r>
      <w:r>
        <w:rPr/>
        <w:t>、买足额保险，防范风险，避免损失</w:t>
      </w:r>
    </w:p>
    <w:p>
      <w:pPr>
        <w:pStyle w:val="Normal"/>
        <w:rPr/>
      </w:pPr>
      <w:r>
        <w:rPr/>
        <w:t>我们公司进一步提高安全生产保险系数，为防范安全生产风险，避免不必要的损失，买足额保险，增强了我们公司防范安全生产风险的能力，夯实了安全生产的基础。</w:t>
      </w:r>
    </w:p>
    <w:p>
      <w:pPr>
        <w:pStyle w:val="Normal"/>
        <w:rPr/>
      </w:pPr>
      <w:r>
        <w:rPr/>
        <w:t>三、加强管理，提高服务质量，扩展业务量</w:t>
      </w:r>
    </w:p>
    <w:p>
      <w:pPr>
        <w:pStyle w:val="Normal"/>
        <w:rPr/>
      </w:pPr>
      <w:r>
        <w:rPr/>
        <w:t>随着国内油价的不断上涨、劳动力成本上升，人民币升值，运输量的减少，物流运输面临严峻挑战。为此，公司在困难面前，沉着应对，采取积极措施，加强管理，提高服务质量，扩展业务量。</w:t>
      </w:r>
    </w:p>
    <w:p>
      <w:pPr>
        <w:pStyle w:val="Normal"/>
        <w:rPr/>
      </w:pPr>
      <w:r>
        <w:rPr/>
        <w:t>1</w:t>
      </w:r>
      <w:r>
        <w:rPr/>
        <w:t>、继续巩固原有老客户的业务</w:t>
      </w:r>
    </w:p>
    <w:p>
      <w:pPr>
        <w:pStyle w:val="Normal"/>
        <w:rPr/>
      </w:pPr>
      <w:r>
        <w:rPr/>
        <w:t>受金融危机的影响，公司原有老客户都不同程度受到影响，为确保公司业务量，公司继续主动加强与世龙公司、高科</w:t>
      </w:r>
      <w:r>
        <w:rPr/>
        <w:t>(</w:t>
      </w:r>
      <w:r>
        <w:rPr/>
        <w:t>热电</w:t>
      </w:r>
      <w:r>
        <w:rPr/>
        <w:t>)</w:t>
      </w:r>
      <w:r>
        <w:rPr/>
        <w:t>公司、电化中达公司、乐安江化工公司、乐丰化工公司等企业的沟通和联系，动脑筋，想办法，合理调配车辆来降低运输成本。根据预先得到货物量多少安排运输车辆、合理规划运输线路，充分利用时间和空间，做到精细化配载，减少车辆空驶，从而提高运输效率，降低客户运输成本。</w:t>
      </w:r>
    </w:p>
    <w:p>
      <w:pPr>
        <w:pStyle w:val="Normal"/>
        <w:rPr/>
      </w:pPr>
      <w:r>
        <w:rPr/>
        <w:t>2</w:t>
      </w:r>
      <w:r>
        <w:rPr/>
        <w:t>、拓展新客户，扩大业务量</w:t>
      </w:r>
    </w:p>
    <w:p>
      <w:pPr>
        <w:pStyle w:val="Normal"/>
        <w:rPr/>
      </w:pPr>
      <w:r>
        <w:rPr/>
        <w:t>我们公司在保持稳固原有老客户的同时，主动出击，积极拓展新客户，扩大业务量，重点开发工业园在建新建企业及乐平周边县市万年、德兴等企业的业务。公司业务人员通过走访相关企业，了解他们的需求，介绍公司情况，以诚相待，积极主动争取货源。通过积极主动工作，公司新增了</w:t>
      </w:r>
      <w:r>
        <w:rPr/>
        <w:t>XXX</w:t>
      </w:r>
      <w:r>
        <w:rPr/>
        <w:t>、</w:t>
      </w:r>
      <w:r>
        <w:rPr/>
        <w:t>XXX</w:t>
      </w:r>
      <w:r>
        <w:rPr/>
        <w:t>等</w:t>
      </w:r>
      <w:r>
        <w:rPr/>
        <w:t>XX</w:t>
      </w:r>
      <w:r>
        <w:rPr/>
        <w:t>家企业。通过拓展新客户，既稳住了公司业务规模和市场占有率，又在货物运输市场竞争日益激烈的大环境下，取得了新的发展。</w:t>
      </w:r>
    </w:p>
    <w:p>
      <w:pPr>
        <w:pStyle w:val="Normal"/>
        <w:rPr/>
      </w:pPr>
      <w:r>
        <w:rPr/>
        <w:t>3</w:t>
      </w:r>
      <w:r>
        <w:rPr/>
        <w:t>、树立服务意识，提高物流服务水平</w:t>
      </w:r>
    </w:p>
    <w:p>
      <w:pPr>
        <w:pStyle w:val="Normal"/>
        <w:rPr/>
      </w:pPr>
      <w:r>
        <w:rPr/>
        <w:t>我们公司深刻认识到在货物运输市场竞争日益激烈的情况下，只有树立服务意识，提高物流服务水平，才能获得生存之地，才能有所发展。我们公司进一步加强与客户联系、沟通，通过提供实实在在优质服务，取得新老客户对我们公司的满意度和依存度，深化服务合作深度和广度。我们公司转变服务观念，真诚树立服务意识，牢记服务只有更好，没有最好，进一步提高服务质量。我们公司要求业务人员既要熟悉公司的业务流程，又要熟悉掌握客户的业务需求，了解产品性能，运输线路及运量，争取主动。认真对待客户提出的每一条意见和建议，尽量予以解决与落实，满足客户的要求，通过自己的真心实意获得的满意，用优质服务稳定现有客户，发展潜在客户，使公司进一步发展业务量，创造良好经济效益。</w:t>
      </w:r>
    </w:p>
    <w:p>
      <w:pPr>
        <w:pStyle w:val="Normal"/>
        <w:rPr/>
      </w:pPr>
      <w:r>
        <w:rPr/>
        <w:t>四、真抓实干，推进公司各项工作快速发展</w:t>
      </w:r>
    </w:p>
    <w:p>
      <w:pPr>
        <w:pStyle w:val="Normal"/>
        <w:rPr/>
      </w:pPr>
      <w:r>
        <w:rPr/>
        <w:t>1</w:t>
      </w:r>
      <w:r>
        <w:rPr/>
        <w:t>、完成了公司土地由划拨变更为出让的工作</w:t>
      </w:r>
    </w:p>
    <w:p>
      <w:pPr>
        <w:pStyle w:val="Normal"/>
        <w:rPr/>
      </w:pPr>
      <w:r>
        <w:rPr/>
        <w:t>我们公司原有</w:t>
      </w:r>
      <w:r>
        <w:rPr/>
        <w:t>230</w:t>
      </w:r>
      <w:r>
        <w:rPr/>
        <w:t>亩属国有划拨土地，把国有划拨土地变更为出让土地，是我们公司的一个重大战略决策，对我们公司今后的发展起到积极作用。，我们公司化了大量精力，克服无数困难，顺利完成了土地变更工作。</w:t>
      </w:r>
    </w:p>
    <w:p>
      <w:pPr>
        <w:pStyle w:val="Normal"/>
        <w:rPr/>
      </w:pPr>
      <w:r>
        <w:rPr/>
        <w:t>首先，我们公司下定决心，要在完成土地变更工作，为此，做了大量基础工作，与政府联系，争取政府支持。由于我们公司积极努力争取，终于获得了政府的同意，为我们公司土地变更召开专题会议，给予研究解决。其次，我们公司加强与国土资源局、财政局、规划局、国资委等部门的联系、沟通、协商，争取这些政府部门的支持与理解，以优惠的价格实现土地变更。</w:t>
      </w:r>
    </w:p>
    <w:p>
      <w:pPr>
        <w:pStyle w:val="Normal"/>
        <w:rPr/>
      </w:pPr>
      <w:r>
        <w:rPr/>
        <w:t>我们公司只用了不到</w:t>
      </w:r>
      <w:r>
        <w:rPr/>
        <w:t>600</w:t>
      </w:r>
      <w:r>
        <w:rPr/>
        <w:t>万元</w:t>
      </w:r>
      <w:r>
        <w:rPr/>
        <w:t>(598</w:t>
      </w:r>
      <w:r>
        <w:rPr/>
        <w:t>万元</w:t>
      </w:r>
      <w:r>
        <w:rPr/>
        <w:t>)</w:t>
      </w:r>
      <w:r>
        <w:rPr/>
        <w:t>钱，把国有划拨土地变更为出让土地，每亩只用了</w:t>
      </w:r>
      <w:r>
        <w:rPr/>
        <w:t>2.6</w:t>
      </w:r>
      <w:r>
        <w:rPr/>
        <w:t>万元，这是最低的价格。国有划拨土地变更为出让土地后，这土地就是我们公司自己了，使得公司今后能够土地大幅升值保值增值。同时，国有划拨土地变更为出让土地后，使我们公司更有实力，可以方便投资、融资，对外合作，为公司长远发展，资产增值起到了无法估量的作用，是一场真正的及时雨，经济效益十分显著。</w:t>
      </w:r>
    </w:p>
    <w:p>
      <w:pPr>
        <w:pStyle w:val="Normal"/>
        <w:rPr/>
      </w:pPr>
      <w:r>
        <w:rPr/>
        <w:t>2</w:t>
      </w:r>
      <w:r>
        <w:rPr/>
        <w:t>、顺利完成公司股份制改革</w:t>
      </w:r>
    </w:p>
    <w:p>
      <w:pPr>
        <w:pStyle w:val="Normal"/>
        <w:rPr/>
      </w:pPr>
      <w:r>
        <w:rPr/>
        <w:t>为有利于公司的长远发展，建立现代企业管理制度，我们公司今年实行公司股份制改革。在公司股份制改革中，我们充分考虑股东的利益，也适当考虑员工的利益，让员工持股</w:t>
      </w:r>
      <w:r>
        <w:rPr/>
        <w:t>5%</w:t>
      </w:r>
      <w:r>
        <w:rPr/>
        <w:t>，把公司的利益与员工的利益紧密结合在一起，使员工更加充满信心为公司工作，处处为公司着想。公司股份制改革于</w:t>
      </w:r>
      <w:r>
        <w:rPr/>
        <w:t>6</w:t>
      </w:r>
      <w:r>
        <w:rPr/>
        <w:t>月份实施完毕，员工的工作精神与工作责任性比过去明显加强，使公司发展呈现良好态势。</w:t>
      </w:r>
    </w:p>
    <w:p>
      <w:pPr>
        <w:pStyle w:val="Normal"/>
        <w:rPr/>
      </w:pPr>
      <w:r>
        <w:rPr/>
        <w:t>3</w:t>
      </w:r>
      <w:r>
        <w:rPr/>
        <w:t>、二期蒸汽管道工程</w:t>
      </w:r>
      <w:r>
        <w:rPr/>
        <w:t>(</w:t>
      </w:r>
      <w:r>
        <w:rPr/>
        <w:t>河南段</w:t>
      </w:r>
      <w:r>
        <w:rPr/>
        <w:t>)</w:t>
      </w:r>
      <w:r>
        <w:rPr/>
        <w:t>建成并投入运营</w:t>
      </w:r>
    </w:p>
    <w:p>
      <w:pPr>
        <w:pStyle w:val="Normal"/>
        <w:rPr/>
      </w:pPr>
      <w:r>
        <w:rPr/>
        <w:t>鉴于公司现有的蒸气管道已处于超负荷运行状态，不能完全满足电化园区、工业园企业客户的需求，公司曾于</w:t>
      </w:r>
      <w:r>
        <w:rPr/>
        <w:t>2007</w:t>
      </w:r>
      <w:r>
        <w:rPr/>
        <w:t>年上半年动工新建蒸汽管道二期工程。由于征地补偿及后续资金因素影响，管道二期工程在暂停一段时间后于</w:t>
      </w:r>
      <w:r>
        <w:rPr/>
        <w:t>2008</w:t>
      </w:r>
      <w:r>
        <w:rPr/>
        <w:t>年</w:t>
      </w:r>
      <w:r>
        <w:rPr/>
        <w:t>9</w:t>
      </w:r>
      <w:r>
        <w:rPr/>
        <w:t>月重新启动。经过公司的努力与苦干，二期蒸汽管道工程</w:t>
      </w:r>
      <w:r>
        <w:rPr/>
        <w:t>(</w:t>
      </w:r>
      <w:r>
        <w:rPr/>
        <w:t>河南段</w:t>
      </w:r>
      <w:r>
        <w:rPr/>
        <w:t>)</w:t>
      </w:r>
      <w:r>
        <w:rPr/>
        <w:t>建成并投入运营，强化了公司已有的市场优势，能够满足蒸汽客户日益扩大的用汽需求，进一步提高了公司市场竞争力，也产生了良好的经济效益。</w:t>
      </w:r>
    </w:p>
    <w:p>
      <w:pPr>
        <w:pStyle w:val="Normal"/>
        <w:rPr/>
      </w:pPr>
      <w:r>
        <w:rPr/>
        <w:t>、组织优秀员工、骨干学习考察，增强公司凝聚力</w:t>
      </w:r>
    </w:p>
    <w:p>
      <w:pPr>
        <w:pStyle w:val="Normal"/>
        <w:rPr/>
      </w:pPr>
      <w:r>
        <w:rPr/>
        <w:t>，我们公司组织优秀员工、骨干外出学习考察，去浙江横店影视城学习考察，参观了福建泰宁风景区。通过外出学习考察，扩大了员工的眼界，增长了知识，学到了别人的先进经验，对于今后开展工作，扩大业务很有帮助，同时也增强了公司的凝聚力，为搞好今后工作，促进公司的发展，打下了良好的基础。</w:t>
      </w:r>
    </w:p>
    <w:p>
      <w:pPr>
        <w:pStyle w:val="Normal"/>
        <w:rPr/>
      </w:pPr>
      <w:r>
        <w:rPr/>
        <w:t>5</w:t>
      </w:r>
      <w:r>
        <w:rPr/>
        <w:t>、加强与政府部门沟通，提高办事工作效率</w:t>
      </w:r>
    </w:p>
    <w:p>
      <w:pPr>
        <w:pStyle w:val="Normal"/>
        <w:rPr/>
      </w:pPr>
      <w:r>
        <w:rPr/>
        <w:t>作为我们一家物流企业，要发展业务，提高经济效益离不开政府部门的支持。，我们公司在这方面加大工作力度，走出去，积极与公安、交警、工商、运管等单位进行联系，加强协调沟通，向他们反映公司的情况，说明公司取得的成绩，需要获得政府部门的支持。由于公司认真努力搞好与政府部门的关系，我们的工作得到了公安、交警、工商、运管等部门单位的支持，给我们公司的工作给予照顾与方便，使我们公司去这些政府部门办事比较快捷，着实提高了公司的办事效率。</w:t>
      </w:r>
    </w:p>
    <w:p>
      <w:pPr>
        <w:pStyle w:val="Normal"/>
        <w:rPr/>
      </w:pPr>
      <w:r>
        <w:rPr/>
        <w:t>6</w:t>
      </w:r>
      <w:r>
        <w:rPr/>
        <w:t>、扩大公司形象，提升大龙品牌</w:t>
      </w:r>
    </w:p>
    <w:p>
      <w:pPr>
        <w:pStyle w:val="Normal"/>
        <w:rPr/>
      </w:pPr>
      <w:r>
        <w:rPr/>
        <w:t>在当今社会，要办企业，扩大经营业务，公司形象十分重要，品牌尤其需要。，公司在扩大公司形象，提升大龙品牌方面，扎扎实实地做了许多工作，切实提升了公司形象和大龙品牌。</w:t>
      </w:r>
    </w:p>
    <w:p>
      <w:pPr>
        <w:pStyle w:val="Normal"/>
        <w:rPr/>
      </w:pPr>
      <w:r>
        <w:rPr/>
        <w:t>一是顺利通过</w:t>
      </w:r>
      <w:r>
        <w:rPr/>
        <w:t>ISO9000</w:t>
      </w:r>
      <w:r>
        <w:rPr/>
        <w:t>二次复审验收。</w:t>
      </w:r>
      <w:r>
        <w:rPr/>
        <w:t>ISO9001-2000</w:t>
      </w:r>
      <w:r>
        <w:rPr/>
        <w:t>质量认证体系对于加强公司规范性建设，确保业务发展，获得用户单位信任，具有重要作用。公司去年全面引入</w:t>
      </w:r>
      <w:r>
        <w:rPr/>
        <w:t>ISO9001-2000</w:t>
      </w:r>
      <w:r>
        <w:rPr/>
        <w:t>质量管理认证体系，结合公司的实际情况，通过调查研究、周密认证，制定了岗位说明书、职责权限说明书。</w:t>
      </w:r>
      <w:r>
        <w:rPr/>
        <w:t>ISO9001-2000</w:t>
      </w:r>
      <w:r>
        <w:rPr/>
        <w:t>质量认证体系包括公司所有岗位的工作职责、工作环境、工作标准，规范了工作岗位的所有操作程序，使公司采用全新的管理理念来管理告诉，为进一步规范和落实各项规章制度提供了有力的保障。顺利通过</w:t>
      </w:r>
      <w:r>
        <w:rPr/>
        <w:t>ISO9000</w:t>
      </w:r>
      <w:r>
        <w:rPr/>
        <w:t>二次复审验收，进一步规范了公司的管理，提高了管理质量，为创造良好经济效益奠定了扎实的基础。我们公司要继续坚持</w:t>
      </w:r>
      <w:r>
        <w:rPr/>
        <w:t>ISO9001-2000</w:t>
      </w:r>
      <w:r>
        <w:rPr/>
        <w:t>质量认证体系，把它用好，切实提高公司的形象。</w:t>
      </w:r>
    </w:p>
    <w:p>
      <w:pPr>
        <w:pStyle w:val="Normal"/>
        <w:rPr/>
      </w:pPr>
      <w:r>
        <w:rPr/>
        <w:t>二是加入中国物流与采购联合会，任理事单位，当选“江西省交通运输与物流协会常务理事”。为提升企业形象，扩大知名度，我们公司积极参加社团活动。通过公司的努力，我们公司加入了中国物流与采购联合会，任理事单位，同时当选“江西省交通运输与物流协会常务理事”。这样，我们公司一方面可以获得中国物流与采购联合会的信息，用以指导公司的工作，另一方面可以进一步发挥公司的作用，获得话语权，对于公司今后的发展十分有利。</w:t>
      </w:r>
    </w:p>
    <w:p>
      <w:pPr>
        <w:pStyle w:val="Normal"/>
        <w:rPr/>
      </w:pPr>
      <w:r>
        <w:rPr/>
        <w:t>三是我们公司成为乐平企业联合会秘书长单位，张总任秘书长。</w:t>
      </w:r>
    </w:p>
    <w:p>
      <w:pPr>
        <w:pStyle w:val="Normal"/>
        <w:rPr/>
      </w:pPr>
      <w:r>
        <w:rPr/>
        <w:t>四是根据</w:t>
      </w:r>
      <w:r>
        <w:rPr/>
        <w:t>GB/T19680-2005</w:t>
      </w:r>
      <w:r>
        <w:rPr/>
        <w:t>国家标准评估，我们公司被中国物流与采购联合会评为</w:t>
      </w:r>
      <w:r>
        <w:rPr/>
        <w:t>AAA</w:t>
      </w:r>
      <w:r>
        <w:rPr/>
        <w:t>物流企业”，并授予牌匾、证书，这进一步提升了我们公司的声誉，对开展业务往来，产生良好印象。</w:t>
      </w:r>
    </w:p>
    <w:p>
      <w:pPr>
        <w:pStyle w:val="Normal"/>
        <w:rPr/>
      </w:pPr>
      <w:r>
        <w:rPr/>
        <w:t>五是与百度公司景德镇分公司合作，改建公司网站设计，点击率明显上升，明显扩大了公司的影响，为今后开展网上业务打下良好基础。</w:t>
      </w:r>
    </w:p>
    <w:p>
      <w:pPr>
        <w:pStyle w:val="Normal"/>
        <w:rPr/>
      </w:pPr>
      <w:r>
        <w:rPr/>
        <w:t>7</w:t>
      </w:r>
      <w:r>
        <w:rPr/>
        <w:t>、加大广告宣传力度</w:t>
      </w:r>
    </w:p>
    <w:p>
      <w:pPr>
        <w:pStyle w:val="Normal"/>
        <w:rPr/>
      </w:pPr>
      <w:r>
        <w:rPr/>
        <w:t>在目前社会，要扩大业务，提升公司知名度，必须加大广告宣传力度。，公司在这方面取得了一定的突破。一是在福建省《海西物流》杂志社刊登免费广告。这是贯彻落实《物流业调整振兴规划》，服务海峡两岸经济区及周边各省市现代物流产业的发展，宣传江西省物流及相关产业的发展成就，推动江西省与其它地区物流经济的对接与合作，推介江西物流项目的对外招商与合作，经江西省交通运输与物流协会推荐，于十一月份在《海西物流》免费宣传公司，获得良好反映。二是利用公司现有资源、刷新墙体广告，使墙体广告醒目美观，提升公司形象。三是加入乐平市人民广播电台“争做合格乐平人”游车宣传，扩大了公司的知名度。上述加大广告宣传力度，公司花钱不多，宣传效果很好。</w:t>
      </w:r>
    </w:p>
    <w:p>
      <w:pPr>
        <w:pStyle w:val="Normal"/>
        <w:rPr/>
      </w:pPr>
      <w:r>
        <w:rPr/>
        <w:t>8</w:t>
      </w:r>
      <w:r>
        <w:rPr/>
        <w:t>、聚资购车，扩大发展</w:t>
      </w:r>
    </w:p>
    <w:p>
      <w:pPr>
        <w:pStyle w:val="Normal"/>
        <w:rPr/>
      </w:pPr>
      <w:r>
        <w:rPr/>
        <w:t>江西电化高科有限责任公司工会，为增强企业凝聚力，帮助员工理财，力求增加职工收益，设立员工合伙投资基金，高科、大龙员工本着自愿的原则，合伙投入基金。高科公司工会基金理财小组将基金委托江西大龙物流有限公司寻找合伙人，共同出资购买车辆从事道路货物运输，其中，每辆车基金占</w:t>
      </w:r>
      <w:r>
        <w:rPr/>
        <w:t>51-60%</w:t>
      </w:r>
      <w:r>
        <w:rPr/>
        <w:t>股权，合伙人占</w:t>
      </w:r>
      <w:r>
        <w:rPr/>
        <w:t>4-49%</w:t>
      </w:r>
      <w:r>
        <w:rPr/>
        <w:t>股权。电化高科基金与合伙人共同委托大龙物流有限公司全权负责合作车辆的道路货物运输及相关业务，并按车辆营业收入</w:t>
      </w:r>
      <w:r>
        <w:rPr/>
        <w:t>5‰</w:t>
      </w:r>
      <w:r>
        <w:rPr/>
        <w:t>支付管理费。公司根据运力需要，购置相应的运煤车、化学危险品运输车，既满足了公司发展所需运力运量的车辆，确保了客户正常生产、销售，同时又提升了基金投资收益回报。目前运作良好。</w:t>
      </w:r>
    </w:p>
    <w:p>
      <w:pPr>
        <w:pStyle w:val="Normal"/>
        <w:rPr/>
      </w:pPr>
      <w:r>
        <w:rPr/>
        <w:t>五、所采取的主要工作措施</w:t>
      </w:r>
    </w:p>
    <w:p>
      <w:pPr>
        <w:pStyle w:val="Normal"/>
        <w:rPr/>
      </w:pPr>
      <w:r>
        <w:rPr/>
        <w:t>1</w:t>
      </w:r>
      <w:r>
        <w:rPr/>
        <w:t>、加强队伍建设，树立优良作风</w:t>
      </w:r>
    </w:p>
    <w:p>
      <w:pPr>
        <w:pStyle w:val="Normal"/>
        <w:rPr/>
      </w:pPr>
      <w:r>
        <w:rPr/>
        <w:t>要做好物流工作，必须加强干部员工队伍建设，只有把队伍建设好了，才能确保完成年度目标工作任务。我们公司在工作中注重加强队伍建设，树立优良作风，以此确保各项工作的完成。在抓干部队伍建设上培养三种意识：首先是责任意识，权力是一种荣誉、一种待遇，更是一种崇高的责任。要把手中的权力转化成一种责任、一种义务，以促进工作跨越式发展为己任，守土有责，恪尽职守，勤勤恳恳，全身投入，披肝沥胆，认真履行职责，勇于攻坚破难。只有这样，我们才能对得起董事会的信任、员工的信任，无愧于自己的人生。其次是自律意识。我们干部要低调、自律。要正确对待名利、地位和权力，严于律己，防微杜渐，夯实精神支柱，筑牢思想防线，做到工作上高标准、生活上严要求、作风上高境界。只有这样，才能洁身自好、保持形象，增强自己的凝聚力、影响力和感召力。再次是大局意识，每个干部要做到分工不分家，善于把自身工作放到大局中去把握，把出发点、着重点和落脚点放在拓展业务，提高经济效益上，放在办实事、创实绩上。二是抓好员工队伍建设，要强化每个员工的实干精神，做到求真务实、真抓实干，把安全工作放在工作中的第一位，实打实地执行公司各项工作制度，认真负责地做好工作，为公司发展，为提高公司经济效益作出努力与贡献。</w:t>
      </w:r>
    </w:p>
    <w:p>
      <w:pPr>
        <w:pStyle w:val="Normal"/>
        <w:rPr/>
      </w:pPr>
      <w:r>
        <w:rPr/>
        <w:t>2</w:t>
      </w:r>
      <w:r>
        <w:rPr/>
        <w:t>、落实责任制，激励干部员工努力工作</w:t>
      </w:r>
    </w:p>
    <w:p>
      <w:pPr>
        <w:pStyle w:val="Normal"/>
        <w:rPr/>
      </w:pPr>
      <w:r>
        <w:rPr/>
        <w:t>有些单位工作效率低下的一个重要原因是管理混乱，造成岗位职责不明，人员分工不清，以致形成“自己的事别人来做，别人的事自己去做”，或者“有事无人做，有人无事做”。岗位责任制的前提是职责明确，做好“各司其职、各负其责”，这样职责分明，分工清楚，该做的事有人做，该负责的有人去负责，极大地提高了工作效率。我们公司深刻认识责任制的重要，在落实责任制，强化干部员工的工作责任性，自觉履行岗位职责，认真做好每一项工作。在落实责任制同时，加强德、能、勤、绩综合考评，对各部门、各业务人员定指标、定任务，量化到个人，每月实行考核，业绩与奖惩挂钩，当月兑现考核结果。通过落实责任制和加强综合考核，进一步提高了干部员工队伍的整体素质，激发了干部员工的工作积极性，增强了干部员工的开拓进取意识，树立了干部员工为客户优质服务的意识，从而促进了公司业务开展和服务水平的提高，为创造经济效益打下扎实基础。</w:t>
      </w:r>
    </w:p>
    <w:p>
      <w:pPr>
        <w:pStyle w:val="Normal"/>
        <w:rPr/>
      </w:pPr>
      <w:r>
        <w:rPr/>
        <w:t>3</w:t>
      </w:r>
      <w:r>
        <w:rPr/>
        <w:t>、加强作风建设，承担工作责任</w:t>
      </w:r>
    </w:p>
    <w:p>
      <w:pPr>
        <w:pStyle w:val="Normal"/>
        <w:rPr/>
      </w:pPr>
      <w:r>
        <w:rPr/>
        <w:t>作风是行动的先导，是做好工作的前提。没有好的作风，就不会有行动，就难以保持良好的精神状态，就难以树立长久的奋斗目标，工作起来就会小胜即安，得过且过，不思进取，在工作落实上就会走了过程。所以我们公司十分注重干部员工的作风建设，只有建设好作风，才能进一步增强工作的紧迫感、责任感、使命感和自觉性，才能激发更大的工作动力。我们公司要求干部员工在作风上做到踏实，加强与客户单位的沟通与联系，认真听取客户单位的意见和建议，把正确、好的意见和建议及时采纳到实际工作中，使工作做到位，做到家，获得客户单位的真诚满意。干工作除了业务知识与技能外，更主要的是工作态度与责任。我们公司要求每个干部员工不管自己的能力如何，关键不能忘了责任，要勇于承担责任，承担了责任就胜于能力。要加强学习，提高工作技能，认真履行自己的工作职责，要做到立场坚、作风硬、讲诚信、肯奉献，树立全心全意服务意识，塌实勤恳工作，出色完成公司下达的各项工作任务。</w:t>
      </w:r>
    </w:p>
    <w:p>
      <w:pPr>
        <w:pStyle w:val="Normal"/>
        <w:rPr/>
      </w:pPr>
      <w:r>
        <w:rPr/>
        <w:t>、加强自身建设，做到廉洁工作</w:t>
      </w:r>
    </w:p>
    <w:p>
      <w:pPr>
        <w:pStyle w:val="Normal"/>
        <w:rPr/>
      </w:pPr>
      <w:r>
        <w:rPr/>
        <w:t>我们公司深刻认识到在当前社会存在不正之风和腐败行为的情况下，必须加强干部员工的自身建设，做到廉洁工作。廉洁工作不仅事关公司事业的健康发展，而且影响着各项工作的落实。我们公司十分重视廉洁工作，始终把它当作一项重要工作来抓，每时每刻都要做到廉洁工作，要求每个干部员工做到洁身自好，加强思想道德建设，牢记“千里之堤，溃于蚁穴”的古训，扎紧反腐败的篱笆，注意从日常小事上维护自己的形象，决不跟不正之风和腐败行为沾边，做一名堂堂正正的清白人。</w:t>
      </w:r>
    </w:p>
    <w:p>
      <w:pPr>
        <w:pStyle w:val="Normal"/>
        <w:rPr/>
      </w:pPr>
      <w:r>
        <w:rPr/>
        <w:t>六、存在的一些问题</w:t>
      </w:r>
    </w:p>
    <w:p>
      <w:pPr>
        <w:pStyle w:val="Normal"/>
        <w:rPr/>
      </w:pPr>
      <w:r>
        <w:rPr/>
        <w:t>1</w:t>
      </w:r>
      <w:r>
        <w:rPr/>
        <w:t>、理论学习不够，业务素质有待提高</w:t>
      </w:r>
    </w:p>
    <w:p>
      <w:pPr>
        <w:pStyle w:val="Normal"/>
        <w:rPr/>
      </w:pPr>
      <w:r>
        <w:rPr/>
        <w:t>我们公司干部员工忙于业务工作，加强理论学习不够，用科学发展观指导实际工作有欠缺。在拓展业务，沟通客户，提高服务方面做得还不够。干部员工的业务素质与发展的新形势、市场竞争的新情况还不能适应，这些有待在今后的工作中加以提高和改进。</w:t>
      </w:r>
    </w:p>
    <w:p>
      <w:pPr>
        <w:pStyle w:val="Normal"/>
        <w:rPr/>
      </w:pPr>
      <w:r>
        <w:rPr/>
        <w:t>2</w:t>
      </w:r>
      <w:r>
        <w:rPr/>
        <w:t>、运费拖欠严重，解决措施不力</w:t>
      </w:r>
    </w:p>
    <w:p>
      <w:pPr>
        <w:pStyle w:val="Normal"/>
        <w:rPr/>
      </w:pPr>
      <w:r>
        <w:rPr/>
        <w:t>由于种种原因，我们公司被拖欠运费严重，严重影响公司资金周转。我们公司在解决拖欠运费上，虽然采取了一定的措施，但总得说措施不力，解决拖欠运费问题进展不大，需要进一步加大力度，认真予以解决。</w:t>
      </w:r>
    </w:p>
    <w:p>
      <w:pPr>
        <w:pStyle w:val="Normal"/>
        <w:rPr/>
      </w:pPr>
      <w:r>
        <w:rPr/>
        <w:t>七、</w:t>
      </w:r>
      <w:r>
        <w:rPr/>
        <w:t>20XX</w:t>
      </w:r>
      <w:r>
        <w:rPr/>
        <w:t>年工作打算</w:t>
      </w:r>
    </w:p>
    <w:p>
      <w:pPr>
        <w:pStyle w:val="Normal"/>
        <w:rPr/>
      </w:pPr>
      <w:r>
        <w:rPr/>
        <w:t>1</w:t>
      </w:r>
      <w:r>
        <w:rPr/>
        <w:t>、认真做好工业园供热管网规划方案及建议前期准备工作</w:t>
      </w:r>
    </w:p>
    <w:p>
      <w:pPr>
        <w:pStyle w:val="Normal"/>
        <w:rPr/>
      </w:pPr>
      <w:r>
        <w:rPr/>
        <w:t>建设好工业园供热管网，对于我们公司今后的发展与增加经济效益具有重要作用。</w:t>
      </w:r>
      <w:r>
        <w:rPr/>
        <w:t>20XX</w:t>
      </w:r>
      <w:r>
        <w:rPr/>
        <w:t>年，我们公司要切实把这项工作提上议事日程，精心布置，认真落实，抓紧工作，务必完成。一是做好工业园供热管网规划方案，保证规划方案慎密科学管用。二是做好建议前期准备工作，积极与政府等有关部门联系沟通，确保供热管网规划方案如期实施。</w:t>
      </w:r>
    </w:p>
    <w:p>
      <w:pPr>
        <w:pStyle w:val="Normal"/>
        <w:rPr/>
      </w:pPr>
      <w:r>
        <w:rPr/>
        <w:t>2</w:t>
      </w:r>
      <w:r>
        <w:rPr/>
        <w:t>、继续做好二期蒸汽管道土地所有权证办理工作</w:t>
      </w:r>
    </w:p>
    <w:p>
      <w:pPr>
        <w:pStyle w:val="Normal"/>
        <w:rPr/>
      </w:pPr>
      <w:r>
        <w:rPr/>
        <w:t>二期蒸汽管道工程</w:t>
      </w:r>
      <w:r>
        <w:rPr/>
        <w:t>(</w:t>
      </w:r>
      <w:r>
        <w:rPr/>
        <w:t>河南段</w:t>
      </w:r>
      <w:r>
        <w:rPr/>
        <w:t>)</w:t>
      </w:r>
      <w:r>
        <w:rPr/>
        <w:t>建成并投入运营，强化了公司市场优势，进一步满足了蒸汽客户的用汽需求，提高公司市场竞争力，产生了良好的经济效益。</w:t>
      </w:r>
      <w:r>
        <w:rPr/>
        <w:t>20XX</w:t>
      </w:r>
      <w:r>
        <w:rPr/>
        <w:t>年，我们公司要继续做好二期蒸汽管道土地所有权证办理工作，争取办好二期蒸汽管道土地所有权证。</w:t>
      </w:r>
    </w:p>
    <w:p>
      <w:pPr>
        <w:pStyle w:val="Normal"/>
        <w:rPr/>
      </w:pPr>
      <w:r>
        <w:rPr/>
        <w:t>3</w:t>
      </w:r>
      <w:r>
        <w:rPr/>
        <w:t>、加大工作力度，扩大公司经营范围</w:t>
      </w:r>
    </w:p>
    <w:p>
      <w:pPr>
        <w:pStyle w:val="Normal"/>
        <w:rPr/>
      </w:pPr>
      <w:r>
        <w:rPr/>
        <w:t>我们公司目前经营业务主要是道路煤运、危险货物运输，为扩大经营范围，拓宽经营渠道，提高公司效益，</w:t>
      </w:r>
      <w:r>
        <w:rPr/>
        <w:t>20XX</w:t>
      </w:r>
      <w:r>
        <w:rPr/>
        <w:t>年，我们公司要利用具备运输危险化学品资质这一有利条件，申请办理危险化学品经营许可证，为客户提供一条龙服务，以增加公司收入。我们要加大工作力度，积极与江西省安全生产监督管理局联系沟通，抓紧办理公司危险化学品经营许可证，力争在</w:t>
      </w:r>
      <w:r>
        <w:rPr/>
        <w:t>4</w:t>
      </w:r>
      <w:r>
        <w:rPr/>
        <w:t>月上旬完成。</w:t>
      </w:r>
    </w:p>
    <w:p>
      <w:pPr>
        <w:pStyle w:val="Normal"/>
        <w:rPr/>
      </w:pPr>
      <w:r>
        <w:rPr/>
        <w:t>、提高服务质量，扩展业务量</w:t>
      </w:r>
    </w:p>
    <w:p>
      <w:pPr>
        <w:pStyle w:val="Normal"/>
        <w:rPr/>
      </w:pPr>
      <w:r>
        <w:rPr/>
        <w:t>公司要发展，要创造效益，必须提高服务质量。</w:t>
      </w:r>
      <w:r>
        <w:rPr/>
        <w:t>20XX</w:t>
      </w:r>
      <w:r>
        <w:rPr/>
        <w:t>年，我们公司要在提高服务质量上继续下功夫化力气，一方面走访老客户和大客户，认真听取他们的意见与建议，落实到具体实际工作中，确保客户单位的满意，继续维护良好合作关系，把我们公司作为他们首选的运输单位，以提高服务质量，稳定现有客户单位的业务关系。要继续走出去，走访新单位，通过努力建立业务关系，扩展我们公司的业务量，为我们公司进一步发展，夯实货物运输量。</w:t>
      </w:r>
    </w:p>
    <w:p>
      <w:pPr>
        <w:pStyle w:val="Normal"/>
        <w:rPr/>
      </w:pPr>
      <w:r>
        <w:rPr/>
        <w:t>5</w:t>
      </w:r>
      <w:r>
        <w:rPr/>
        <w:t>、继续抓好安全生产，杜绝一切安全生产事故</w:t>
      </w:r>
    </w:p>
    <w:p>
      <w:pPr>
        <w:pStyle w:val="Normal"/>
        <w:rPr/>
      </w:pPr>
      <w:r>
        <w:rPr/>
        <w:t>作为货物运输单位，特别是运输危化品，安全生产任何时候都放松不得，只有保证安全生产，才有公司的平安与经济效益。</w:t>
      </w:r>
      <w:r>
        <w:rPr/>
        <w:t>20XX</w:t>
      </w:r>
      <w:r>
        <w:rPr/>
        <w:t>年，我们公司在以往做好安全生产工作的基础上，要提高警惕，切实保证安全生产，深刻牢记“安全是生命，生产保安全”的思想，坚决杜绝安全事故。要做到以下三点：一是头脑清醒，在思想上警钟长鸣。在生产过程中，充分认识到安全的重要性，时刻保持高度的警觉性，要带着不做则已，做就要做到最好的工作劲头，形成“人人讲安全，事事为安全，时时想安全，处处保安全”的思想氛围，消除一切安全隐患。二是制定和完善规章制度并确保有效执行。没有规矩，不成方圆。讲安全，也是一样，严格落实安全管理制度，建立岗位责任制，做到责任到人，明确分工。把安全贯串于生产全过程，确保不出安全事故。三是齐心协力，共同维护安全。安全靠我们大家共同创造，我们大家靠安全生活。维护安全，不单单是领导的事情，也不是某一个人的责任，而是要求全体干部员工齐心合力，共同创造。在安全生产过程中，每个人都要有主人翁意识，要严格按照制度要求，按部就班，认真排查安全隐患，抓好安全生产，共同维护安全生产，稳定我们公司安全生产的良好局面。</w:t>
      </w:r>
    </w:p>
    <w:p>
      <w:pPr>
        <w:pStyle w:val="Normal"/>
        <w:rPr/>
      </w:pPr>
      <w:r>
        <w:rPr/>
        <w:t>6</w:t>
      </w:r>
      <w:r>
        <w:rPr/>
        <w:t>、强化工作措施，促进工作发展</w:t>
      </w:r>
    </w:p>
    <w:p>
      <w:pPr>
        <w:pStyle w:val="Normal"/>
        <w:rPr/>
      </w:pPr>
      <w:r>
        <w:rPr/>
        <w:t>20XX</w:t>
      </w:r>
      <w:r>
        <w:rPr/>
        <w:t>年，我们公司要通过强化工作措施，促进工作发展，争取取得比更好成绩，创造更好的效益。一是继续落实岗位责任制。为抓好各项工作，提高服务能力，我们公司要按照工作项目、工作概述、工作标准和所需知识技能等四方面内容，制定岗位责任制，落实到部门，落实到人，做到每个部门、每个个人都有岗位职责，每件工作、每项事情都有人管、有人抓，确保做好每一项工作，保障客户单位货物运输要求。二是继续开展优质服务。我们公司一方面要狠抓干部员工的业务培训，提高干部员工的业务水平和服务水平。另一方面树立干部员工的优质服务思想，要为客户单位提供优质服务，获得客户单位的满意，维护良好的业务合作关系。三是强化工作创新。我们公司工作领域广泛、内容丰富、任务繁重，时间紧迫，要做好货物运输工作，保障客户单位运输要求，必须强化工作创新，要以创新工作思路、创新工作方法开展各项工作，取得良好效果。</w:t>
      </w:r>
    </w:p>
    <w:p>
      <w:pPr>
        <w:pStyle w:val="Normal"/>
        <w:rPr/>
      </w:pPr>
      <w:r>
        <w:rPr/>
        <w:t>7</w:t>
      </w:r>
      <w:r>
        <w:rPr/>
        <w:t>、不断加强队伍建设，树立公司良好形象</w:t>
      </w:r>
    </w:p>
    <w:p>
      <w:pPr>
        <w:pStyle w:val="Normal"/>
        <w:rPr/>
      </w:pPr>
      <w:r>
        <w:rPr/>
        <w:t>搞好我们公司工作，队伍建设是根本。首先，我们公司将切实担负好管理干部员工的责任，牢固确立“以人为本”的管理理念，认真听取干部员工的意见与建议，与干部员工同呼吸，共命运，加快各项工作发展。其次，每个干部要以自己的率先垂范、辛勤努力、廉洁清正和勤俭朴素，充分调动每个员工的工作积极性，提高员工的综合素质，使大家团结一致，齐心协力，把各项工作搞好。在实际工作中要做到三点：一是加强学习，提高素质，把我们公司建设成学习型企业，在加强政治理论学习的同时，注重学习物流业务知识。坚持不懈地学习反映当代物流发展的各种新知识，钻研业务，努力提高素质。二是注重实践，增强工作本领，要牢固树立远大理想，继承和发扬优良传统，在工作中增加才干，增加本领，切实做好物流工作。三是严格要求，端正作风。要有强烈的事业心和责任感，要公道正派，树立正气，要真抓实干，改进作风。不断通过加强自身建设，进一步增强大局意识、与时俱进意识、廉洁自律意识、协调服务意识、艰苦奋斗意识。通过不断加强队伍建设，树立公司良好形象，利于公司业务工作的开展，进而创造良好经济效益。</w:t>
      </w:r>
    </w:p>
    <w:p>
      <w:pPr>
        <w:pStyle w:val="Normal"/>
        <w:rPr/>
      </w:pPr>
      <w:r>
        <w:rPr/>
        <w:t>8</w:t>
      </w:r>
      <w:r>
        <w:rPr/>
        <w:t>、加强廉洁自律，做到干净干事</w:t>
      </w:r>
    </w:p>
    <w:p>
      <w:pPr>
        <w:pStyle w:val="Normal"/>
        <w:rPr/>
      </w:pPr>
      <w:r>
        <w:rPr/>
        <w:t>廉洁自律，干净干事关系关系我们公司的兴衰成败，是我们公司必须要加强的工作。作为一个业务单位，在当前社会某些不正风气的影响下，更有着滋生腐败的土壤，容易产生腐败的人和事。如果听任不正风气和腐败的滋生和蔓延，不仅企业的发展受到严重影响，经济受到损失，还会严重伤害员工的心，到最终，毁了企业大好的发展前途。所以，廉洁自律，干净干事对我们公司的正常生产工作有着极其重要的意义。我们公司每个干部员工要严格遵守纪律、做到廉洁自律，干净干事。要加强对干部员工在遵守纪律、廉洁自律方面的教育，做到与实际工作相结合。加强制度建设，进一步加大对重点环节监督的力度，充分发挥制度在廉洁自律建设中的作用</w:t>
      </w:r>
      <w:r>
        <w:rPr/>
        <w:t>;</w:t>
      </w:r>
      <w:r>
        <w:rPr/>
        <w:t>加强对制度执行情况的监督检查，确保各项制度的贯彻落实，要真正把廉洁自律，干净干事当作一项重要工作来抓，抓紧抓好。</w:t>
      </w:r>
    </w:p>
    <w:p>
      <w:pPr>
        <w:pStyle w:val="Normal"/>
        <w:widowControl/>
        <w:bidi w:val="0"/>
        <w:spacing w:before="180" w:after="180"/>
        <w:jc w:val="left"/>
        <w:rPr/>
      </w:pPr>
      <w:r>
        <w:rPr/>
        <w:t>各位股东、董事，经历了艰难困苦的</w:t>
      </w:r>
      <w:r>
        <w:rPr/>
        <w:t>200</w:t>
      </w:r>
      <w:r>
        <w:rPr/>
        <w:t>年，我们公司在流出辛勤汗水，作出努力奋斗的同时，也收获了许多丰收，锻炼了队伍，提升了素质，积累了经验和教训，这为我们公司在</w:t>
      </w:r>
      <w:r>
        <w:rPr/>
        <w:t>20XX</w:t>
      </w:r>
      <w:r>
        <w:rPr/>
        <w:t>年的新发展奠定了新的基础。我们相信，在新的</w:t>
      </w:r>
      <w:r>
        <w:rPr/>
        <w:t>20XX</w:t>
      </w:r>
      <w:r>
        <w:rPr/>
        <w:t>年，有董事会的正确领导和关心支持，有公司全体干部员工的共同努力，我们公司必定会取得新的胜利，创造新的业绩，实现公司新的跨越发展，不辜负各位股东、董事的期望与关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