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国税局领导工作会议讲话"/>
      <w:r>
        <w:rPr/>
        <w:t>国税局领导工作会议讲话</w:t>
      </w:r>
      <w:bookmarkEnd w:id="0"/>
    </w:p>
    <w:p>
      <w:pPr>
        <w:pStyle w:val="Normal"/>
        <w:rPr/>
      </w:pPr>
      <w:r>
        <w:rPr/>
        <w:t>尊敬的刘书记、孙主任、各位青年朋友：</w:t>
      </w:r>
    </w:p>
    <w:p>
      <w:pPr>
        <w:pStyle w:val="Normal"/>
        <w:rPr/>
      </w:pPr>
      <w:r>
        <w:rPr/>
        <w:t>大家上午好</w:t>
      </w:r>
      <w:r>
        <w:rPr/>
        <w:t>!</w:t>
      </w:r>
      <w:r>
        <w:rPr/>
        <w:t>很高兴能够参加国税局团委换届大会，首先我代表团县委向此次大会的成功召开及新当选的委员表示热烈祝贺，同时向一贯关心关爱我们共青团工作、青年工作的国税局各级党政领导表示衷心的感谢，向一贯支持参与我们共青团工作、青年工作的国税局全体青年表示崇高的敬意</w:t>
      </w:r>
      <w:r>
        <w:rPr/>
        <w:t>!</w:t>
      </w:r>
    </w:p>
    <w:p>
      <w:pPr>
        <w:pStyle w:val="Normal"/>
        <w:rPr/>
      </w:pPr>
      <w:r>
        <w:rPr/>
        <w:t>应该说上一届国税局团委在局党委的正确领导下，在局团委班子的共同努力下，在全体青年的大力支持下取得了优异的成绩，为全县共青团事业、青年事业的科学发展做出了积极贡献，今天大会选举了国税局新一届团委班子，在此我代表团县委就如何开展共青团工作和新班子及国税局青年朋友交流几点意见，不妥之处还请大家来共同探讨。</w:t>
      </w:r>
    </w:p>
    <w:p>
      <w:pPr>
        <w:pStyle w:val="Normal"/>
        <w:rPr/>
      </w:pPr>
      <w:r>
        <w:rPr/>
        <w:t>一、要正确认识共青团组织及青年定位，增强自信。</w:t>
      </w:r>
    </w:p>
    <w:p>
      <w:pPr>
        <w:pStyle w:val="Normal"/>
        <w:rPr/>
      </w:pPr>
      <w:r>
        <w:rPr/>
        <w:t>大家知道团章明确指出：共青团是先进的青年组织，是党的助手和后备军，这就明确了其政治性，明确了共青团组织必须履行好其政治职能，必须始终围绕党在各个历史时期的中心任务，团结带领好青年、培养教育好青年，始终把最广大的青年紧密团结在党的周围，不断巩固和扩大党长期执政的青年群众基础。可以说，我们共青团组织及青年的责任重大，我们各级团组织及青年都要有这种紧迫感、使命感、责任感。另外，我们大家也要欣喜认识到且坚信青年在当今时代大有可为的。我想大家还记得胡锦涛在庆祝中国共产党成立</w:t>
      </w:r>
      <w:r>
        <w:rPr/>
        <w:t>__</w:t>
      </w:r>
      <w:r>
        <w:rPr/>
        <w:t>周年大会上的讲话，其中指出：我们党的队伍里始终活跃着怀抱崇高理想、充满奋斗激情的青年人，这是我们党历经</w:t>
      </w:r>
      <w:r>
        <w:rPr/>
        <w:t>90__</w:t>
      </w:r>
      <w:r>
        <w:rPr/>
        <w:t>雨而依然保持蓬勃生机的一个重要保证。党对青年寄予厚望，人民对青年寄予厚望。这番讲话充分肯定和强调青年的重要地位和作用，体现出中国共产党对青年的重视。我想这也预示着我们青年将有更为广阔的空间和舞台来发挥、来施展。远的不说，就拿全市此次各乡镇街道必须配备</w:t>
      </w:r>
      <w:r>
        <w:rPr/>
        <w:t>80</w:t>
      </w:r>
      <w:r>
        <w:rPr/>
        <w:t>后处级干部这一举措来说，就充分证明了党对青年的重视、对青年的厚爱、对青年的信任。还有更近的，我们局原团委书记赵永来转岗后到重要岗位任职，这也充分说明了局党委对青年的重视。</w:t>
      </w:r>
    </w:p>
    <w:p>
      <w:pPr>
        <w:pStyle w:val="Normal"/>
        <w:rPr/>
      </w:pPr>
      <w:r>
        <w:rPr/>
        <w:t>我想以后这种机会机遇会越来越多，我们青年成长发展的会越来越好，希望大家在各自岗位上爱岗敬业、早日成长。这是我想和大家交流的第一点想法。</w:t>
      </w:r>
    </w:p>
    <w:p>
      <w:pPr>
        <w:pStyle w:val="Normal"/>
        <w:rPr/>
      </w:pPr>
      <w:r>
        <w:rPr/>
        <w:t>二、要积极争取领导支持关注，促进工作。</w:t>
      </w:r>
    </w:p>
    <w:p>
      <w:pPr>
        <w:pStyle w:val="Normal"/>
        <w:rPr/>
      </w:pPr>
      <w:r>
        <w:rPr/>
        <w:t>在座的青年朋友有的参加工作不久，有的已是税务战线的老兵，我想不管工作时间长短，大家都应该感受到：任何工作离开领导的支持指导都不会顺利开展，不会取得好的成效，所以我们青年工作必须积极争取领导支持关注。那么如何争取领导支持，在这里和大家简单交流一些想法。一是围绕中心、服务大局。作为国税系统的团组织就是组织引导广大青年和团员围绕“服务科学发展共建和谐税收”的工作大局，以各项中心工作为重点开展青年喜闻乐见、领导支持肯定的主题教育活动，以达到内强素质、外树形象的成效。二是提升素质、勇担重任。要让领导支持团的工作，就要先让领导认可团的干部。要得到领导的认可就必须勤于学习、善于思考、勇于创新、敢于担当、乐于奉献，具有良好的个人素质，要能扛硬活、敢打硬仗，关键时候能为领导分忧解难。三是适时汇报、求得共识。要择时向领导进行工作汇报、思想交流，了解领导想让团组织干什么，怎么干，便于达到工作上的共识，符合工作实际。</w:t>
      </w:r>
    </w:p>
    <w:p>
      <w:pPr>
        <w:pStyle w:val="Normal"/>
        <w:rPr/>
      </w:pPr>
      <w:r>
        <w:rPr/>
        <w:t>三、要努力实现资源优化整合，达到共享。</w:t>
      </w:r>
    </w:p>
    <w:p>
      <w:pPr>
        <w:pStyle w:val="Normal"/>
        <w:rPr/>
      </w:pPr>
      <w:r>
        <w:rPr/>
        <w:t>大家知道，我们共青团组织掌握的财力、物力、人力等资源是有限的，在这种情况下，我们必须学会整合资源、优势互补。一方面优化整合单位内部资源，达到共享。另一方面外借资源为我所用，达到共享。就拿国税系统的团组织，我们可以加强和其他单位，包括乡镇、街道、各委办局团组织的交流联系，达到资源共享、共同促进。</w:t>
      </w:r>
    </w:p>
    <w:p>
      <w:pPr>
        <w:pStyle w:val="Normal"/>
        <w:rPr/>
      </w:pPr>
      <w:r>
        <w:rPr/>
        <w:t>青年朋友们，今天选举产生了新的团委班子，希望大家今后多多支持局团委的工作，希望局团委按照局党委及团县委的工作要求一如既往为国税事业、共青团事业奉献青春和智慧，就像胡锦涛在七一讲话中指出的那样</w:t>
      </w:r>
      <w:r>
        <w:rPr/>
        <w:t>:“</w:t>
      </w:r>
      <w:r>
        <w:rPr/>
        <w:t>全国广大青年一定要永远热爱我们伟大的祖国，永远热爱我们伟大的人民，永远热爱我们伟大的中华民族，让青春在为党和人民建功立业中焕发出绚丽光彩。”</w:t>
      </w:r>
    </w:p>
    <w:p>
      <w:pPr>
        <w:pStyle w:val="Normal"/>
        <w:widowControl/>
        <w:bidi w:val="0"/>
        <w:spacing w:before="180" w:after="180"/>
        <w:jc w:val="left"/>
        <w:rPr/>
      </w:pPr>
      <w:r>
        <w:rPr/>
        <w:t>最后，祝在座的各位领导、青年朋友身体健康万事如意，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