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军训日志600字"/>
      <w:r>
        <w:rPr/>
        <w:t>最新军训日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现在已经是军训的第三天了，与之前的两天相比，军训更累了，可是就是在今天，我知道了为什么我们要军训。</w:t>
      </w:r>
    </w:p>
    <w:p>
      <w:pPr>
        <w:pStyle w:val="Normal"/>
        <w:rPr/>
      </w:pPr>
      <w:r>
        <w:rPr/>
        <w:t>今天，我们上了一堂别开生面的国防教育知识讲座。在讲座的过程中，教官向我们讲述了我们新世纪的少年为什么需要进行军训。因为现在我们学生大多数是独生子女，是父母的心头肉，娇生惯养。所以我们的体质都不是很好，都“弱不禁风”。于是，为了强健我们的体魄，为了磨练我们的意志，便有了军训。</w:t>
      </w:r>
    </w:p>
    <w:p>
      <w:pPr>
        <w:pStyle w:val="Normal"/>
        <w:rPr/>
      </w:pPr>
      <w:r>
        <w:rPr/>
        <w:t>现在，我们会感觉军训很苦，很累，那是因为我们缺乏锻炼。而那些与我们年龄相仿的日本少年们呢</w:t>
      </w:r>
      <w:r>
        <w:rPr/>
        <w:t>?</w:t>
      </w:r>
      <w:r>
        <w:rPr/>
        <w:t>他们一定一点也不感觉苦。因为，他们</w:t>
      </w:r>
      <w:r>
        <w:rPr/>
        <w:t>5</w:t>
      </w:r>
      <w:r>
        <w:rPr/>
        <w:t>、</w:t>
      </w:r>
      <w:r>
        <w:rPr/>
        <w:t>6</w:t>
      </w:r>
      <w:r>
        <w:rPr/>
        <w:t>岁时便开始了艰苦的训练：冬天里，孩子们赤着脚在雪地上行走着，对于我们的父母来说，这可能会很残忍。可是在那些孩子的父母的眼中，这只是正常的锻炼。</w:t>
      </w:r>
    </w:p>
    <w:p>
      <w:pPr>
        <w:pStyle w:val="Normal"/>
        <w:rPr/>
      </w:pPr>
      <w:r>
        <w:rPr/>
        <w:t>在六下的品德书中，我曾看到过这样一个故事：中国的孩子与日本的孩子去内蒙古进行夏令营。中国的孩子把这夏令营当成游玩，而日本的孩子却把这当成是一次锻炼的机会。中国的孩子们怕累，每次去目的地，总是乘着车去的。而日本的孩子们总是步行坚持走到目的地的。夏令营结束之后，中国孩子们什么也没带走，只留下了满地的垃圾，而日本的孩子什么也没留下，只带走了美好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多么大的差距啊</w:t>
      </w:r>
      <w:r>
        <w:rPr/>
        <w:t>!</w:t>
      </w:r>
      <w:r>
        <w:rPr/>
        <w:t>因为领土问题，总会发生一些纠纷，会爆发一些战争。所以，无论是在没有硝烟的今天，还是在百年之后硝烟弥漫的战火时代，我们应该有所顾虑。，“生于忧患，死于安乐”。身为祖国新世纪的少年，我们应该争做国家之栋梁，为祖国尽一份绵薄之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