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讨论县委工作报告发言"/>
      <w:r>
        <w:rPr/>
        <w:t>党代表讨论县委工作报告发言</w:t>
      </w:r>
      <w:bookmarkEnd w:id="0"/>
    </w:p>
    <w:p>
      <w:pPr>
        <w:pStyle w:val="Normal"/>
        <w:rPr/>
      </w:pPr>
      <w:r>
        <w:rPr/>
        <w:t>9</w:t>
      </w:r>
      <w:r>
        <w:rPr/>
        <w:t>月</w:t>
      </w:r>
      <w:r>
        <w:rPr/>
        <w:t>26</w:t>
      </w:r>
      <w:r>
        <w:rPr/>
        <w:t>日，我县代表团认真讨论审议市委书记廖小军在第四次党代会上作的工作报告，围绕报告内容展开热烈讨论。市领导郑民生、杨方、雷仕庆参加我县代表团讨论。</w:t>
      </w:r>
    </w:p>
    <w:p>
      <w:pPr>
        <w:pStyle w:val="Normal"/>
        <w:rPr/>
      </w:pPr>
      <w:r>
        <w:rPr/>
        <w:t>我县代表一致认为，报告非常全面、完整，该报告总结前五年的发展成就客观实在，提出今后五年的奋斗目标振奋人心，契合宁德的区情特点，符合宁德科学发展、跨越发展的实际，是一份用实实在在的工作干出来的好报告。大家对市委、市政府近年来在各方面给予我县的关注与支持表示感谢，大家希望市委、市政府继续在我县各方面发展上给予支持。我县代表还联系我县县情，实事求事地提出了与我县经济社会事业发展息息相关的意见。</w:t>
      </w:r>
    </w:p>
    <w:p>
      <w:pPr>
        <w:pStyle w:val="Normal"/>
        <w:rPr/>
      </w:pPr>
      <w:r>
        <w:rPr/>
        <w:t>市领导郑民生、杨方、雷仕庆在听取我县代表意见后表示</w:t>
      </w:r>
      <w:r>
        <w:rPr/>
        <w:t>,</w:t>
      </w:r>
      <w:r>
        <w:rPr/>
        <w:t>将认真研究和吸收大家的意见和建议，他们还就如何落实党代会精神强调，要着力加快发展，促进跨越赶超，坚定信心，乘势而上，突破弱项</w:t>
      </w:r>
      <w:r>
        <w:rPr/>
        <w:t>;</w:t>
      </w:r>
      <w:r>
        <w:rPr/>
        <w:t>要着力强化责任，切实守土有责，党员领导干部既要背负起发展的责任，也要肩负起党风廉政建设的责任，要一手抓经济发展，一手抓队伍建设，确保一方平安，确保干部安全，确保地方稳定</w:t>
      </w:r>
      <w:r>
        <w:rPr/>
        <w:t>;</w:t>
      </w:r>
      <w:r>
        <w:rPr/>
        <w:t>要着力规范行为，促进廉洁从政，认真落实廉政准则要求，认真履行好自身职责，使工作和事业顺利发展</w:t>
      </w:r>
      <w:r>
        <w:rPr/>
        <w:t>;</w:t>
      </w:r>
      <w:r>
        <w:rPr/>
        <w:t>要着力关注民生，切实维护民利，要牢记执政为民的宗旨，舍身处地为老百姓着想，努力实现全市经济社会又好又快发展。</w:t>
      </w:r>
    </w:p>
    <w:p>
      <w:pPr>
        <w:pStyle w:val="Normal"/>
        <w:rPr/>
      </w:pPr>
      <w:r>
        <w:rPr/>
        <w:t>市党代表兰惠琴：过去五年我们取得了很大的成绩，其中在体制机制创新放面也取得了很大的成就，其中我们古田就成为全省两权抵押改革试点县，这项工作的推进将会解决我们农村、农民融资难问题。</w:t>
      </w:r>
    </w:p>
    <w:p>
      <w:pPr>
        <w:pStyle w:val="Normal"/>
        <w:widowControl/>
        <w:bidi w:val="0"/>
        <w:spacing w:before="180" w:after="180"/>
        <w:jc w:val="left"/>
        <w:rPr/>
      </w:pPr>
      <w:r>
        <w:rPr/>
        <w:t>市党代表江希东：绿色发展就是我们前途所在，我们的未来所在，所以我们对未来的绿色发展是抱有信心的，下一步我们作为基层的代表，要结合我们的实际贯彻好、宣传好党代会精神，让市委描绘的蓝图早日变成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