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患写给医生的感谢信范文"/>
      <w:r>
        <w:rPr/>
        <w:t>病患写给医生的感谢信范文</w:t>
      </w:r>
      <w:bookmarkEnd w:id="0"/>
    </w:p>
    <w:p>
      <w:pPr>
        <w:pStyle w:val="Normal"/>
        <w:rPr/>
      </w:pPr>
      <w:r>
        <w:rPr/>
        <w:t>我是一位患病的老人，几年来常在铁路医院看病、治疗。每次住院期间都得到内科住院处医生、护士的精心治疗和护理，与关爱。你们认真的执行了党的以人为本的理念，全心全意为病人服务，是病人如亲人，精心的诊治、关心和爱护。使病人深切的感受到了病体得到准确的治疗，同时在精神上也得到安慰</w:t>
      </w:r>
      <w:r>
        <w:rPr/>
        <w:t>!</w:t>
      </w:r>
    </w:p>
    <w:p>
      <w:pPr>
        <w:pStyle w:val="Normal"/>
        <w:rPr/>
      </w:pPr>
      <w:r>
        <w:rPr/>
        <w:t>特别要感谢内二科住院处的宋主任、李大夫、孙大夫的细心观察、精心治疗及认真负责的医疗作风</w:t>
      </w:r>
      <w:r>
        <w:rPr/>
        <w:t>!</w:t>
      </w:r>
      <w:r>
        <w:rPr/>
        <w:t>感谢护理人员的精心看护及关爱</w:t>
      </w:r>
      <w:r>
        <w:rPr/>
        <w:t>!</w:t>
      </w:r>
    </w:p>
    <w:p>
      <w:pPr>
        <w:pStyle w:val="Normal"/>
        <w:rPr/>
      </w:pPr>
      <w:r>
        <w:rPr/>
        <w:t>感谢你们</w:t>
      </w:r>
      <w:r>
        <w:rPr/>
        <w:t>!!</w:t>
      </w:r>
      <w:r>
        <w:rPr/>
        <w:t>愿全体医护人员身体好、工作顺利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