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秘书处总结范文"/>
      <w:r>
        <w:rPr/>
        <w:t>大学秘书处总结范文</w:t>
      </w:r>
      <w:bookmarkEnd w:id="0"/>
    </w:p>
    <w:p>
      <w:pPr>
        <w:pStyle w:val="Normal"/>
        <w:rPr/>
      </w:pPr>
      <w:r>
        <w:rPr/>
        <w:t>上学期我院秘书处，在团委和主席团的带领下，本着完善学生会工作，服务学生的原则，完成了既定工作并组织参加了一定的学生活动，引导了院学生工作的发展，协调了学生会各部门的工作，为同学们提供了优质的服务。秘书处为了总结经验，继往开来，开展好下一学期的各项工作。线向组织详细汇报秘书处在这一学期之内的工作情况</w:t>
      </w:r>
    </w:p>
    <w:p>
      <w:pPr>
        <w:pStyle w:val="Normal"/>
        <w:rPr/>
      </w:pPr>
      <w:r>
        <w:rPr/>
        <w:t>一、主要的工作及活动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趣味运动会</w:t>
      </w:r>
      <w:r>
        <w:rPr/>
        <w:t>;</w:t>
      </w:r>
      <w:r>
        <w:rPr/>
        <w:t>负责运动会的后勤、通讯稿、策划书撰写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明寝室比赛</w:t>
      </w:r>
      <w:r>
        <w:rPr/>
        <w:t>;</w:t>
      </w:r>
      <w:r>
        <w:rPr/>
        <w:t>负责比赛寝室的加学分登记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朗诵比赛：负责登记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义卖图书：负责义卖环节</w:t>
      </w:r>
    </w:p>
    <w:p>
      <w:pPr>
        <w:pStyle w:val="Normal"/>
        <w:rPr/>
      </w:pPr>
      <w:r>
        <w:rPr/>
        <w:t>二、问题的改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部分</w:t>
      </w:r>
    </w:p>
    <w:p>
      <w:pPr>
        <w:pStyle w:val="Normal"/>
        <w:rPr/>
      </w:pPr>
      <w:r>
        <w:rPr/>
        <w:t>1)</w:t>
      </w:r>
      <w:r>
        <w:rPr/>
        <w:t>在每场活动的组织实施方面，仍然存在诸多的问题，比如：现场的秩序前期比较稳定，后期则出现状况，在如：活动之后学生会负责的现场垃圾较多，个别人员懒散怠惰。针对上述问题，应当予以重视，在今后的活动中改进，最好避免再次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勤问题</w:t>
      </w:r>
    </w:p>
    <w:p>
      <w:pPr>
        <w:pStyle w:val="Normal"/>
        <w:rPr/>
      </w:pPr>
      <w:r>
        <w:rPr/>
        <w:t>1)</w:t>
      </w:r>
      <w:r>
        <w:rPr/>
        <w:t>调整签到的方式，人数比较多，随分部门进行签到，担仍然不可避免短期的混乱，下学期将改进为电子数据名单签到，只需到场人员的姓名报出，进行快速录入，加强纪律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调问题</w:t>
      </w:r>
    </w:p>
    <w:p>
      <w:pPr>
        <w:pStyle w:val="Normal"/>
        <w:rPr/>
      </w:pPr>
      <w:r>
        <w:rPr/>
        <w:t>1)</w:t>
      </w:r>
      <w:r>
        <w:rPr/>
        <w:t>学生会内各部门之间的人员的熟识度有待提高，加强各部门之间的沟通交流，加强合作，至今还有某个部门成员不认识另一个部门成员的情况存在，为了下学期的各项工作的正常开展，需要着力解决此问题。</w:t>
      </w:r>
    </w:p>
    <w:p>
      <w:pPr>
        <w:pStyle w:val="Normal"/>
        <w:rPr/>
      </w:pPr>
      <w:r>
        <w:rPr/>
        <w:t>三、本年度学生处工作总结</w:t>
      </w:r>
    </w:p>
    <w:p>
      <w:pPr>
        <w:pStyle w:val="Normal"/>
        <w:rPr/>
      </w:pPr>
      <w:r>
        <w:rPr/>
        <w:t>在本年度的工作当中，我意识到集体力量的强大，团结意识的重要性</w:t>
      </w:r>
      <w:r>
        <w:rPr/>
        <w:t>!</w:t>
      </w:r>
      <w:r>
        <w:rPr/>
        <w:t>为学生会秘书处工作的一年中，我感到充实和满足。在本年度所有活动中，我是贡献者，也是受益者。我贡献了自己的劳动，得到的是为全院学生工作的满足和充实</w:t>
      </w:r>
      <w:r>
        <w:rPr/>
        <w:t>!</w:t>
      </w:r>
      <w:r>
        <w:rPr/>
        <w:t>学生会的工作让我意识到，集体利益是第一位的。组织给了我宝贵的机会，我会倍加珍惜</w:t>
      </w:r>
      <w:r>
        <w:rPr/>
        <w:t>!</w:t>
      </w:r>
      <w:r>
        <w:rPr/>
        <w:t>下学期将倍加努力为学生会贡献自己的一份力量。下面将我的活动感受表达如下：</w:t>
      </w:r>
    </w:p>
    <w:p>
      <w:pPr>
        <w:pStyle w:val="Normal"/>
        <w:rPr/>
      </w:pPr>
      <w:r>
        <w:rPr/>
        <w:t>“</w:t>
      </w:r>
      <w:r>
        <w:rPr/>
        <w:t>定体则无，大体需有”在运动会的参与中，我感到规划的重要性，人生需要规划，从场场比赛中，我感到选择比努力更重要，运动员的英姿飒爽，需要的是自己内心的力量的支持。而我，作为学生会的成员，学生的代表，更应该懂得规划的重要性，这对于人生而言，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谋万世者者，不足谋一时，不谋全局者，不足谋一域“在义卖图书的活动中，我感到，知识的重要性</w:t>
      </w:r>
      <w:r>
        <w:rPr/>
        <w:t>!</w:t>
      </w:r>
      <w:r>
        <w:rPr/>
        <w:t>马可，奥勒留说“生命有限，如果不用来消除思想上的困惑，就再也没有机会明白了”读书，是我的兴趣爱好，好读书，读好书，这是我在图书义卖活动中的感受，通过这些活动，我的组织能力、协调能力、语言表达能力得到提升，在下学期，我将更加努力的完成组织安排的任务，充满激情的为我院学生提供更优质的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