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鸽子窝公园导游词范本最新"/>
      <w:r>
        <w:rPr/>
        <w:t>河北鸽子窝公园导游词范本最新</w:t>
      </w:r>
      <w:bookmarkEnd w:id="0"/>
    </w:p>
    <w:p>
      <w:pPr>
        <w:pStyle w:val="Normal"/>
        <w:rPr/>
      </w:pPr>
      <w:r>
        <w:rPr/>
        <w:t>今天，妈妈和爸爸带我去秦皇岛，到了秦皇岛，妈妈问我去哪个景点玩，我一口就说中了鸽子窝，因为我看《飞越秦皇岛》的时候见过鸽子窝的美，却没有亲眼见过，真想实地去感受一下。在公共汽车上，我就想：鸽子窝肯定比在电视上看到的还要美，想着想着就到了。</w:t>
      </w:r>
    </w:p>
    <w:p>
      <w:pPr>
        <w:pStyle w:val="Normal"/>
        <w:rPr/>
      </w:pPr>
      <w:r>
        <w:rPr/>
        <w:t>妈妈买了票，我和爸爸就迫不及待的跑到了假山上，清风从远处吹来，使人神清气爽、心旷神怡。向远处望去，海天一色、水天相接，这时，我想起了领导人爷爷的《浪淘沙北戴河》——大雨落幽燕，白浪滔天，秦皇岛外打渔船，一片大海都不见，知向谁边</w:t>
      </w:r>
      <w:r>
        <w:rPr/>
        <w:t>?……</w:t>
      </w:r>
      <w:r>
        <w:rPr/>
        <w:t>浩瀚无边的大海使我的心胸似乎也开阔了，爸爸告诉我，住在海边的人心胸宽广的像大海，性格就像礁石一样坚韧，我们应该学习海边人们的品德。</w:t>
      </w:r>
    </w:p>
    <w:p>
      <w:pPr>
        <w:pStyle w:val="Normal"/>
        <w:rPr/>
      </w:pPr>
      <w:r>
        <w:rPr/>
        <w:t>近处，你能看见鸽子窝滩涂，一块一块的沙滩，有些顽皮的孩子还在上面乱踩，我很快就加入了他们的队伍，水从我的小脚丫中钻出来，凉飕飕的，那感觉，用一个字来形容吧“爽”</w:t>
      </w:r>
      <w:r>
        <w:rPr/>
        <w:t>!</w:t>
      </w:r>
      <w:r>
        <w:rPr/>
        <w:t>滩涂上一群群小鸽子，好像天使吩咐来的一个个小精灵，在这块自由广阔的乐园与我们一起欢笑。</w:t>
      </w:r>
    </w:p>
    <w:p>
      <w:pPr>
        <w:pStyle w:val="Normal"/>
        <w:rPr/>
      </w:pPr>
      <w:r>
        <w:rPr/>
        <w:t>观赏完美景，我们又去喂小鸽子，一会儿，许多小鸽子就和我成了好朋友，有的小鸽子还落在我的肩膀撒娇、玩耍，有的小鸽子还从手中夺食，还有的吃饱了咕咕的叫着，好像在和我说：“谢谢你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鸽子窝，我爱家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