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子反思范文"/>
      <w:r>
        <w:rPr/>
        <w:t>燕子反思范文</w:t>
      </w:r>
      <w:bookmarkEnd w:id="0"/>
    </w:p>
    <w:p>
      <w:pPr>
        <w:pStyle w:val="Normal"/>
        <w:rPr/>
      </w:pPr>
      <w:r>
        <w:rPr/>
        <w:t>《燕子》这篇课文短小精悍，作者以优美的语言描绘燕子的特点和充满生机的春天的美丽。春回大地，万物复苏，可爱的燕子从南方飞回来了，它们有的正在湖上飞行，有的飞到柳枝间，还有的停留在远处的电线上歇息，它们给早春的湖光山色增添了生气，把春光点缀得更加美丽。教学中要让学生感受春天的特征，了解燕子的外形及活动激发学生热爱大自然的思想感情</w:t>
      </w:r>
      <w:r>
        <w:rPr/>
        <w:t>;</w:t>
      </w:r>
      <w:r>
        <w:rPr/>
        <w:t>学习作者细致观察和具体生动地描写事物的方法，培养学生的观察和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，我充分利用多媒体课件和插图再现课文里的春光美，增强教学的形象性。教学伊始播放学生耳熟能详的音乐视频《小燕子》将孩子们带进美好的童年，带进充满生机的春天，并巧用课文插图，使燕子的形象和明媚的春光更具吸引力，激发了学生参与教学的积极性。在教学中适时的插入课件，以更好地帮助学生理解文本内容，学习写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