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工作总结"/>
      <w:r>
        <w:rPr/>
        <w:t>创先争优工作总结</w:t>
      </w:r>
      <w:bookmarkEnd w:id="0"/>
    </w:p>
    <w:p>
      <w:pPr>
        <w:pStyle w:val="Normal"/>
        <w:rPr/>
      </w:pPr>
      <w:r>
        <w:rPr/>
        <w:t>创先争优活动开展以来，</w:t>
      </w:r>
      <w:r>
        <w:rPr/>
        <w:t>__</w:t>
      </w:r>
      <w:r>
        <w:rPr/>
        <w:t>区按照市委和市创先争优活动领导小组的安排部署，紧紧围绕推动科学发展、促进社会和谐、服务人民群众、加强基层组织</w:t>
      </w:r>
      <w:r>
        <w:rPr/>
        <w:t>rdquo;</w:t>
      </w:r>
      <w:r>
        <w:rPr/>
        <w:t>的目标任务，以蓝色经济、高效生态、创先争优</w:t>
      </w:r>
      <w:r>
        <w:rPr/>
        <w:t>rdquo;</w:t>
      </w:r>
      <w:r>
        <w:rPr/>
        <w:t>为主题，以强堡垒、做先锋、激活力，更好更快建设现代化高效生态</w:t>
      </w:r>
      <w:r>
        <w:rPr/>
        <w:t>__</w:t>
      </w:r>
      <w:r>
        <w:rPr/>
        <w:t>新城</w:t>
      </w:r>
      <w:r>
        <w:rPr/>
        <w:t>rdquo;</w:t>
      </w:r>
      <w:r>
        <w:rPr/>
        <w:t>为载体，扎实推动创先争优、强堡垒做先锋活动开展，充分发挥党组织、党员的战斗堡垒和先锋模范作用，为促进全区经济社会更好更快发展提供了坚强的组织保证。</w:t>
      </w:r>
    </w:p>
    <w:p>
      <w:pPr>
        <w:pStyle w:val="Normal"/>
        <w:rPr/>
      </w:pPr>
      <w:r>
        <w:rPr/>
        <w:t>一、创先争优活动主要做法</w:t>
      </w:r>
    </w:p>
    <w:p>
      <w:pPr>
        <w:pStyle w:val="Normal"/>
        <w:rPr/>
      </w:pPr>
      <w:r>
        <w:rPr/>
        <w:t>自创先争优活动开展以来，</w:t>
      </w:r>
      <w:r>
        <w:rPr/>
        <w:t>__</w:t>
      </w:r>
      <w:r>
        <w:rPr/>
        <w:t>认真按照省委、市委的统一部署，按照争创五个好</w:t>
      </w:r>
      <w:r>
        <w:rPr/>
        <w:t>rdquo;</w:t>
      </w:r>
      <w:r>
        <w:rPr/>
        <w:t>党组织、共产党员五带头</w:t>
      </w:r>
      <w:r>
        <w:rPr/>
        <w:t>rdquo;</w:t>
      </w:r>
      <w:r>
        <w:rPr/>
        <w:t>的要求，加强领导，严格步骤，突出实践特色，强化宣传引导，严格督导考核，保证了创先争优活动顺利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组织领导，确保创先争优活动顺利推进。党工委把开展创先争优活动作为推动各项工作开展的有效抓手，通过强化领导、健全组织，强力助推</w:t>
      </w:r>
      <w:r>
        <w:rPr/>
        <w:t>__</w:t>
      </w:r>
      <w:r>
        <w:rPr/>
        <w:t>新城建设。一是坚持一把手负责制。要求各级各单位一把手，亲力亲为抓活动开展。成立了由党工委书记任组长的活动领导小组及办公室，全区各级党组织为第一责任人，主抓活动开展。建立了创先争优活动领导干部联系点制度，开发区每名领导班子成员都确定了自己的联系点，指导活动开展，各单位科级以上干部均建立了自己的联系点。二是健全组织，确保活动全覆盖。各单位均成立了由主要负责同志任组长的领导小组，设立了活动办公室，全区共建立活动领导小组及办公室</w:t>
      </w:r>
      <w:r>
        <w:rPr/>
        <w:t>__</w:t>
      </w:r>
      <w:r>
        <w:rPr/>
        <w:t>个，领导干部联系点</w:t>
      </w:r>
      <w:r>
        <w:rPr/>
        <w:t>___</w:t>
      </w:r>
      <w:r>
        <w:rPr/>
        <w:t>个。三是强化督导考核。开发区成立了</w:t>
      </w:r>
      <w:r>
        <w:rPr/>
        <w:t>_</w:t>
      </w:r>
      <w:r>
        <w:rPr/>
        <w:t>个指导检查组，负责指导和督促检查各单位活动开展。根据活动需要，采取专项检查与随机抽查相结合的方式，对各级各单位的活动开展情况进行督导，及时发现和反馈问题，促进活动健康发展。四是建立健全活动制度。建立了信息上报制度、活动开展情况定期上报制度等，构建了信息联络平台，畅通了信息资源</w:t>
      </w:r>
      <w:r>
        <w:rPr/>
        <w:t>;</w:t>
      </w:r>
      <w:r>
        <w:rPr/>
        <w:t>制定下发了全区创先争优工作考核办法，将活动开展情况纳入基层党建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方式步骤，推动四个一</w:t>
      </w:r>
      <w:r>
        <w:rPr/>
        <w:t>rdquo;</w:t>
      </w:r>
      <w:r>
        <w:rPr/>
        <w:t>活动开展。按照市创先争优活动办公室一季一主题、一季一承诺、一季一点评、一季一先锋</w:t>
      </w:r>
      <w:r>
        <w:rPr/>
        <w:t>rdquo;</w:t>
      </w:r>
      <w:r>
        <w:rPr/>
        <w:t>和《四种方式基本规范》的要求，统一设计印发了《</w:t>
      </w:r>
      <w:r>
        <w:rPr/>
        <w:t>__</w:t>
      </w:r>
      <w:r>
        <w:rPr/>
        <w:t>区创先争优强堡垒做先锋活动记实薄》，将每季度主题设臵、公开承诺、领导点评、先锋评选、群众满意度测评等内容全部纳入记实范畴，施行人手一簿</w:t>
      </w:r>
      <w:r>
        <w:rPr/>
        <w:t>rdquo;</w:t>
      </w:r>
      <w:r>
        <w:rPr/>
        <w:t>，规范了活动开展。一是服务大局确立主题。以创先争优活动为动力，引领广大党组织和党员勇于进取、奋力拼搏，结合发展需要，每季度设立创先争优主题，为更好更快建设</w:t>
      </w:r>
      <w:r>
        <w:rPr/>
        <w:t>__</w:t>
      </w:r>
      <w:r>
        <w:rPr/>
        <w:t>提供政治保障。二是贴近实际公开承诺。各单位围绕活动阶段性实践主题，从完成阶段工作任务、为群众办实事好事、加强自身建设等方面提出承诺事项。各级党组织结合年度工作目标、党员群众迫切需要解决的问题，确定承诺事项。党员结合本支部工作任务、岗位职责和自身实际，确定明确、具体、实在的承诺事项。各单位承诺事项在今日</w:t>
      </w:r>
      <w:r>
        <w:rPr/>
        <w:t>__</w:t>
      </w:r>
      <w:r>
        <w:rPr/>
        <w:t>、开发区政务网上公开。上一级单位负责对下级单位、各单位对其党员的对承诺事项进行把关备案，逐级建立台帐。三是瞄准成效开展点评。按照党组织隶属关系和领导分工开展点评工作。</w:t>
      </w:r>
      <w:r>
        <w:rPr/>
        <w:t>__</w:t>
      </w:r>
      <w:r>
        <w:rPr/>
        <w:t>点评本级党委委员、联系点党组织及其书记，开发区领导班子成员按照工作分工，点评街道、部门单位党组织及其书记，各街道党委书记点评本级党委班子成员，联系点党组织及书记，各基层党</w:t>
      </w:r>
      <w:r>
        <w:rPr/>
        <w:t>(</w:t>
      </w:r>
      <w:r>
        <w:rPr/>
        <w:t>总</w:t>
      </w:r>
      <w:r>
        <w:rPr/>
        <w:t>)</w:t>
      </w:r>
      <w:r>
        <w:rPr/>
        <w:t>支部书记点评</w:t>
      </w:r>
      <w:r>
        <w:rPr/>
        <w:t>(</w:t>
      </w:r>
      <w:r>
        <w:rPr/>
        <w:t>总</w:t>
      </w:r>
      <w:r>
        <w:rPr/>
        <w:t>)</w:t>
      </w:r>
      <w:r>
        <w:rPr/>
        <w:t>支部全体党员。通过会议点评、谈话点评、现场点评、书面点评、随机点评等形式，逐级点评。四是发扬民主选树典型。在选树典型的过程中充分发扬民主，广泛吸收群众参与。评选出的先锋集体和个人覆盖开发区机关、企、事业单位，都是各个岗位上大家公认的思想强、业务精、品质好的业务尖子、技术骨干、管理中坚，具有很强的代表性。自创先争优活动开展以来，全区各级党组织共确定活动主题</w:t>
      </w:r>
      <w:r>
        <w:rPr/>
        <w:t>___</w:t>
      </w:r>
      <w:r>
        <w:rPr/>
        <w:t>个，承诺事项</w:t>
      </w:r>
      <w:r>
        <w:rPr/>
        <w:t>_____</w:t>
      </w:r>
      <w:r>
        <w:rPr/>
        <w:t>余件，各级领导深入点评</w:t>
      </w:r>
      <w:r>
        <w:rPr/>
        <w:t>___</w:t>
      </w:r>
      <w:r>
        <w:rPr/>
        <w:t>余次，查找缺点和不足</w:t>
      </w:r>
      <w:r>
        <w:rPr/>
        <w:t>____</w:t>
      </w:r>
      <w:r>
        <w:rPr/>
        <w:t>条，提出改进措施</w:t>
      </w:r>
      <w:r>
        <w:rPr/>
        <w:t>____</w:t>
      </w:r>
      <w:r>
        <w:rPr/>
        <w:t>余条，各部门单位评选先锋模范人物</w:t>
      </w:r>
      <w:r>
        <w:rPr/>
        <w:t>___</w:t>
      </w:r>
      <w:r>
        <w:rPr/>
        <w:t>余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联系群众，扎实开展包千村联万户促和谐谋发展</w:t>
      </w:r>
      <w:r>
        <w:rPr/>
        <w:t>rdquo;</w:t>
      </w:r>
      <w:r>
        <w:rPr/>
        <w:t>活动。以转变干部作风、帮扶困难群体、推动和谐发展、密切党群关系</w:t>
      </w:r>
      <w:r>
        <w:rPr/>
        <w:t>"</w:t>
      </w:r>
      <w:r>
        <w:rPr/>
        <w:t>为目标，广泛开展包千村联万户促和谐谋发展</w:t>
      </w:r>
      <w:r>
        <w:rPr/>
        <w:t>"</w:t>
      </w:r>
      <w:r>
        <w:rPr/>
        <w:t>活动。全区共有</w:t>
      </w:r>
      <w:r>
        <w:rPr/>
        <w:t>__</w:t>
      </w:r>
      <w:r>
        <w:rPr/>
        <w:t>个部门单位，</w:t>
      </w:r>
      <w:r>
        <w:rPr/>
        <w:t>____</w:t>
      </w:r>
      <w:r>
        <w:rPr/>
        <w:t>名党员干部参与到活动中来，共包村</w:t>
      </w:r>
      <w:r>
        <w:rPr/>
        <w:t>__</w:t>
      </w:r>
      <w:r>
        <w:rPr/>
        <w:t>个，联户</w:t>
      </w:r>
      <w:r>
        <w:rPr/>
        <w:t>____</w:t>
      </w:r>
      <w:r>
        <w:rPr/>
        <w:t>家。推行一村一策</w:t>
      </w:r>
      <w:r>
        <w:rPr/>
        <w:t>rdquo;</w:t>
      </w:r>
      <w:r>
        <w:rPr/>
        <w:t>，制定了符合各村实际的发展思路和办法，努力促进农村发展方式转型、农民收入提升。大家洼街道在全街道范围内开展党建联线</w:t>
      </w:r>
      <w:r>
        <w:rPr/>
        <w:t>rdquo;</w:t>
      </w:r>
      <w:r>
        <w:rPr/>
        <w:t>活动，央子街道组织党员深入基层开展志愿服务、主题实践、设岗定责、结对共建等活动，取得了实实在在的成效。活动开展以来，共制定帮扶计划</w:t>
      </w:r>
      <w:r>
        <w:rPr/>
        <w:t>___</w:t>
      </w:r>
      <w:r>
        <w:rPr/>
        <w:t>余项，解决实际困难</w:t>
      </w:r>
      <w:r>
        <w:rPr/>
        <w:t>____</w:t>
      </w:r>
      <w:r>
        <w:rPr/>
        <w:t>余件，共征求意见建议</w:t>
      </w:r>
      <w:r>
        <w:rPr/>
        <w:t>___</w:t>
      </w:r>
      <w:r>
        <w:rPr/>
        <w:t>条，提供致富信息</w:t>
      </w:r>
      <w:r>
        <w:rPr/>
        <w:t>____</w:t>
      </w:r>
      <w:r>
        <w:rPr/>
        <w:t>条，有</w:t>
      </w:r>
      <w:r>
        <w:rPr/>
        <w:t>__</w:t>
      </w:r>
      <w:r>
        <w:rPr/>
        <w:t>户群众走向致富路，拉近了干群关系，取得了阶段性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化服务质量，大力推进窗口单位和服务行业创先争优。着力塑造良好形象，展示风采风貌，通过多种渠道和方式，激发窗口单位和服务行业创先争优的内动力。一是亮化</w:t>
      </w:r>
      <w:r>
        <w:rPr/>
        <w:t>rdquo;</w:t>
      </w:r>
      <w:r>
        <w:rPr/>
        <w:t>争创窗口。各窗口单位以电子显示屏、便民服务指南等方式，在开发区网站上开设了百件实事网上办</w:t>
      </w:r>
      <w:r>
        <w:rPr/>
        <w:t>rdquo;</w:t>
      </w:r>
      <w:r>
        <w:rPr/>
        <w:t>、公众信箱</w:t>
      </w:r>
      <w:r>
        <w:rPr/>
        <w:t>rdquo;</w:t>
      </w:r>
      <w:r>
        <w:rPr/>
        <w:t>和行政审批</w:t>
      </w:r>
      <w:r>
        <w:rPr/>
        <w:t>rdquo;</w:t>
      </w:r>
      <w:r>
        <w:rPr/>
        <w:t>专栏，对窗口单位和服务行业岗位职责、办事流程、工作纪律、服务电话进行公开</w:t>
      </w:r>
      <w:r>
        <w:rPr/>
        <w:t>;</w:t>
      </w:r>
      <w:r>
        <w:rPr/>
        <w:t>开展共产党员亮身份</w:t>
      </w:r>
      <w:r>
        <w:rPr/>
        <w:t>rdquo;</w:t>
      </w:r>
      <w:r>
        <w:rPr/>
        <w:t>等活动，设立党员先锋岗</w:t>
      </w:r>
      <w:r>
        <w:rPr/>
        <w:t>rdquo;</w:t>
      </w:r>
      <w:r>
        <w:rPr/>
        <w:t>、青年文明号</w:t>
      </w:r>
      <w:r>
        <w:rPr/>
        <w:t>rdquo;</w:t>
      </w:r>
      <w:r>
        <w:rPr/>
        <w:t>。自觉做到七个一</w:t>
      </w:r>
      <w:r>
        <w:rPr/>
        <w:t>rdquo;(</w:t>
      </w:r>
      <w:r>
        <w:rPr/>
        <w:t>一张笑脸、一声问候、一杯热茶、一份满意、一声再见、一句格言、一个座右铭</w:t>
      </w:r>
      <w:r>
        <w:rPr/>
        <w:t>)</w:t>
      </w:r>
      <w:r>
        <w:rPr/>
        <w:t>和三统一</w:t>
      </w:r>
      <w:r>
        <w:rPr/>
        <w:t>rdquo;(</w:t>
      </w:r>
      <w:r>
        <w:rPr/>
        <w:t>统一着装、统一讲普通话、统一佩戴工作牌或党徽</w:t>
      </w:r>
      <w:r>
        <w:rPr/>
        <w:t>)</w:t>
      </w:r>
      <w:r>
        <w:rPr/>
        <w:t>，树立良好的服务形象。二是亮化</w:t>
      </w:r>
      <w:r>
        <w:rPr/>
        <w:t>rdquo;</w:t>
      </w:r>
      <w:r>
        <w:rPr/>
        <w:t>价值理念。各窗口服务行业围绕自身工作职责，结合实际深入思考，总结提炼出从政理念和为人民服务的根本落脚点，形成本单位的核心价值理念。利用座谈研讨、读书活动、宣传栏、手机短信等形式，广泛宣传学习，使之成为本单位机关干部共同的价值追求和精神动力。三是亮化</w:t>
      </w:r>
      <w:r>
        <w:rPr/>
        <w:t>rdquo;</w:t>
      </w:r>
      <w:r>
        <w:rPr/>
        <w:t>服务承诺。按照创先争优活动一季一承诺</w:t>
      </w:r>
      <w:r>
        <w:rPr/>
        <w:t>rdquo;</w:t>
      </w:r>
      <w:r>
        <w:rPr/>
        <w:t>的相关要求，每季度初，窗口服务单位党组织对贯彻落实上级决策部署、推动中心工作、履行职责、为群众办实事、加强自身建设等方面进行公开承诺</w:t>
      </w:r>
      <w:r>
        <w:rPr/>
        <w:t>;</w:t>
      </w:r>
      <w:r>
        <w:rPr/>
        <w:t>党员对本职工作、服务群众、廉洁自律等方面公开承诺，树立窗口单位勤政为民的良好形象。开发区统一引发了创先争优活动记实簿，对窗口服务行业公开承诺、领导点评、整改措施、群众评议等事项进行一体化管理，加强对履诺、践诺、评诺情况的督导检查，限期整改。创先争优活动以来，开发区为民服务中心各窗口单位履行服务承诺，为群众提供服务</w:t>
      </w:r>
      <w:r>
        <w:rPr/>
        <w:t>_____</w:t>
      </w:r>
      <w:r>
        <w:rPr/>
        <w:t>件次、代办服务</w:t>
      </w:r>
      <w:r>
        <w:rPr/>
        <w:t>____</w:t>
      </w:r>
      <w:r>
        <w:rPr/>
        <w:t>件次、上门服务</w:t>
      </w:r>
      <w:r>
        <w:rPr/>
        <w:t>___</w:t>
      </w:r>
      <w:r>
        <w:rPr/>
        <w:t>件次，办理网上审批事项</w:t>
      </w:r>
      <w:r>
        <w:rPr/>
        <w:t>___</w:t>
      </w:r>
      <w:r>
        <w:rPr/>
        <w:t>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围绕五个一</w:t>
      </w:r>
      <w:r>
        <w:rPr/>
        <w:t>rdquo;</w:t>
      </w:r>
      <w:r>
        <w:rPr/>
        <w:t>工作主线，深入开展基层组织建设年活动。一是以整顿转化后进村为重点，推动农村党建工作晋位升级。立足促强扶弱抓中间，选派党员干部到村担任第一书记</w:t>
      </w:r>
      <w:r>
        <w:rPr/>
        <w:t>rdquo;</w:t>
      </w:r>
      <w:r>
        <w:rPr/>
        <w:t>，全面提升村级组织建设水平目前，全区已选派第一书记</w:t>
      </w:r>
      <w:r>
        <w:rPr/>
        <w:t>8</w:t>
      </w:r>
      <w:r>
        <w:rPr/>
        <w:t>人。按照书记抓、抓书记</w:t>
      </w:r>
      <w:r>
        <w:rPr/>
        <w:t>rdquo;</w:t>
      </w:r>
      <w:r>
        <w:rPr/>
        <w:t>的工作思路，切实加强两支队伍</w:t>
      </w:r>
      <w:r>
        <w:rPr/>
        <w:t>rdquo;</w:t>
      </w:r>
      <w:r>
        <w:rPr/>
        <w:t>建设</w:t>
      </w:r>
      <w:r>
        <w:rPr/>
        <w:t>;</w:t>
      </w:r>
      <w:r>
        <w:rPr/>
        <w:t>通过设立支部书记论坛</w:t>
      </w:r>
      <w:r>
        <w:rPr/>
        <w:t>rdquo;</w:t>
      </w:r>
      <w:r>
        <w:rPr/>
        <w:t>，推行公开承诺、公开述职、公开考评制度等形式，强化教育培养措施，抓好村党支部书记这支带头人</w:t>
      </w:r>
      <w:r>
        <w:rPr/>
        <w:t>rdquo;</w:t>
      </w:r>
      <w:r>
        <w:rPr/>
        <w:t>队伍建设。二是开展建组织、扩覆盖</w:t>
      </w:r>
      <w:r>
        <w:rPr/>
        <w:t>rdquo;</w:t>
      </w:r>
      <w:r>
        <w:rPr/>
        <w:t>集中行动，实现两新</w:t>
      </w:r>
      <w:r>
        <w:rPr/>
        <w:t>rdquo;</w:t>
      </w:r>
      <w:r>
        <w:rPr/>
        <w:t>组织党建工作新突破。通过引导党员亮身份、优先聘用党员职工、加大选派党建指导员力度、推行兼合式</w:t>
      </w:r>
      <w:r>
        <w:rPr/>
        <w:t>rdquo;</w:t>
      </w:r>
      <w:r>
        <w:rPr/>
        <w:t>党组织组建模式等措施，不断扩大党的组织覆盖和工作覆盖</w:t>
      </w:r>
      <w:r>
        <w:rPr/>
        <w:t>;</w:t>
      </w:r>
      <w:r>
        <w:rPr/>
        <w:t>通过开展两新</w:t>
      </w:r>
      <w:r>
        <w:rPr/>
        <w:t>rdquo;</w:t>
      </w:r>
      <w:r>
        <w:rPr/>
        <w:t>党组织星级创评活动，充分发挥先进典型的示范和引领作用</w:t>
      </w:r>
      <w:r>
        <w:rPr/>
        <w:t>;</w:t>
      </w:r>
      <w:r>
        <w:rPr/>
        <w:t>通过探索推行两新</w:t>
      </w:r>
      <w:r>
        <w:rPr/>
        <w:t>rdquo;</w:t>
      </w:r>
      <w:r>
        <w:rPr/>
        <w:t>党组织书记述职制度，形成先锋带动作用。目前，符合条件的非公企业党组织组建率达到</w:t>
      </w:r>
      <w:r>
        <w:rPr/>
        <w:t>100%</w:t>
      </w:r>
      <w:r>
        <w:rPr/>
        <w:t>。三是以转变作风、服务群众为重点，推动机关党建工作迈上新台阶。按照全员全域联系群众的要求，进一步扩大包千村联万户促和谐谋发展</w:t>
      </w:r>
      <w:r>
        <w:rPr/>
        <w:t>rdquo;</w:t>
      </w:r>
      <w:r>
        <w:rPr/>
        <w:t>活动覆盖面，不断提高群众满意度。建立机关干部直接联系和服务群众制度，通过走访慰问、驻村</w:t>
      </w:r>
      <w:r>
        <w:rPr/>
        <w:t>(</w:t>
      </w:r>
      <w:r>
        <w:rPr/>
        <w:t>居</w:t>
      </w:r>
      <w:r>
        <w:rPr/>
        <w:t>)</w:t>
      </w:r>
      <w:r>
        <w:rPr/>
        <w:t>蹲点、入户调研、结对帮扶等形式，切实帮助群众解决实际困难。每名党员干部都建立一张民情联系卡、一本民情日记簿，每季度至少走访慰问</w:t>
      </w:r>
      <w:r>
        <w:rPr/>
        <w:t>1</w:t>
      </w:r>
      <w:r>
        <w:rPr/>
        <w:t>次联系户，每年至少帮助解决</w:t>
      </w:r>
      <w:r>
        <w:rPr/>
        <w:t>1</w:t>
      </w:r>
      <w:r>
        <w:rPr/>
        <w:t>至</w:t>
      </w:r>
      <w:r>
        <w:rPr/>
        <w:t>2</w:t>
      </w:r>
      <w:r>
        <w:rPr/>
        <w:t>个实际问题。以开展质量效率年</w:t>
      </w:r>
      <w:r>
        <w:rPr/>
        <w:t>rdquo;</w:t>
      </w:r>
      <w:r>
        <w:rPr/>
        <w:t>活动为载体，加强机关作风教育整顿，着力查找和解决市委提出的八个方面的突出问题，塑造了勇于担当、敢于创业的优良作风。四是全面开展结对比学赶超</w:t>
      </w:r>
      <w:r>
        <w:rPr/>
        <w:t>rdquo;</w:t>
      </w:r>
      <w:r>
        <w:rPr/>
        <w:t>活动。全区各部门单位和全体党员立足实际，合理定位定标，分别在开发区内、区外确定一个比学赶超的标杆</w:t>
      </w:r>
      <w:r>
        <w:rPr/>
        <w:t>rdquo;</w:t>
      </w:r>
      <w:r>
        <w:rPr/>
        <w:t>，通过开展五比五看</w:t>
      </w:r>
      <w:r>
        <w:rPr/>
        <w:t>rdquo;</w:t>
      </w:r>
      <w:r>
        <w:rPr/>
        <w:t>活动，激励各行各业在做好本职工作、服务奉献社会、促进文明和谐上比学赶超。目前，全区</w:t>
      </w:r>
      <w:r>
        <w:rPr/>
        <w:t>__</w:t>
      </w:r>
      <w:r>
        <w:rPr/>
        <w:t>个单位和</w:t>
      </w:r>
      <w:r>
        <w:rPr/>
        <w:t>____</w:t>
      </w:r>
      <w:r>
        <w:rPr/>
        <w:t>余名党员分别结成赶超对子，共制定比学赶超措施</w:t>
      </w:r>
      <w:r>
        <w:rPr/>
        <w:t>____</w:t>
      </w:r>
      <w:r>
        <w:rPr/>
        <w:t>条。五是以开展信仰、信念、信心</w:t>
      </w:r>
      <w:r>
        <w:rPr/>
        <w:t>rdquo;</w:t>
      </w:r>
      <w:r>
        <w:rPr/>
        <w:t>教育活动为抓手，实现党风廉政教育的新突破。通过举办村支部书记培训班和非公企业党组织负责人培训班，加强基层党组织负责人的党性修养和业务素养。在全区广泛开展以三信</w:t>
      </w:r>
      <w:r>
        <w:rPr/>
        <w:t>rdquo;</w:t>
      </w:r>
      <w:r>
        <w:rPr/>
        <w:t>教育为主题的系列活动，通过红歌大赛、经典诵读、革命历史宣讲等形式，大力开展宣传教育活动。教育和引导全区党员干部牢固树立廉洁奉公、崇德守信、知荣明耻的思想，努力营造风清气正的廉政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注重典型引导，营造浓郁创争氛围。坚持用基层典型知道哦实践，用身边典型教育党员群众，注重从生产和</w:t>
      </w:r>
      <w:r>
        <w:rPr/>
        <w:t>__</w:t>
      </w:r>
      <w:r>
        <w:rPr/>
        <w:t>新城建设一线选树先进单位典型和先进个人，目前，已培育和选树先进单位</w:t>
      </w:r>
      <w:r>
        <w:rPr/>
        <w:t>__</w:t>
      </w:r>
      <w:r>
        <w:rPr/>
        <w:t>个，先进个人</w:t>
      </w:r>
      <w:r>
        <w:rPr/>
        <w:t>__</w:t>
      </w:r>
      <w:r>
        <w:rPr/>
        <w:t>个。在</w:t>
      </w:r>
      <w:r>
        <w:rPr/>
        <w:t>__</w:t>
      </w:r>
      <w:r>
        <w:rPr/>
        <w:t>电视台、《</w:t>
      </w:r>
      <w:r>
        <w:rPr/>
        <w:t>____</w:t>
      </w:r>
      <w:r>
        <w:rPr/>
        <w:t>》和开发区政务网开设专栏，对先进典型事迹进行宣传报道，进一步发挥典型示范带动作用，在全区形成了学先进、赶先进、争先进的创先争优良好氛围。截止目前，在市级以上媒体刊发</w:t>
      </w:r>
      <w:r>
        <w:rPr/>
        <w:t>200</w:t>
      </w:r>
      <w:r>
        <w:rPr/>
        <w:t>多篇，有</w:t>
      </w:r>
      <w:r>
        <w:rPr/>
        <w:t>5</w:t>
      </w:r>
      <w:r>
        <w:rPr/>
        <w:t>篇信息在市创先争优简报上刊发，人民日报、中国共产党新闻网、求是理论网等中央媒体相继刊发我区的做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实施月度观摩点评，注重考核结果运用。进一步细化了全区创先争优工作考核办法，加大对创先争优活动的知道考核力度。重点围绕季度主题开展月度观摩点评，将全区划分为十五个片区，由开发区领导班子成员包靠指导，每月底进行一次集中观摩评比。将点评结果纳入全区招商引资和促进更好更快发展考核，与每个单位、个人的经济利益挂钩，与每个干部的选拔使用挂钩，提高了广大党员干部干事创业的积极性。</w:t>
      </w:r>
    </w:p>
    <w:p>
      <w:pPr>
        <w:pStyle w:val="Normal"/>
        <w:rPr/>
      </w:pPr>
      <w:r>
        <w:rPr/>
        <w:t>二、取得的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动了经济社会科学发展。创先争优活动的开展，有效激发了广大党员干部群众想发展、谋发展、快发展的积极性和主动性，推动了全区经济社会又好又快发展。</w:t>
      </w:r>
      <w:r>
        <w:rPr/>
        <w:t>2011</w:t>
      </w:r>
      <w:r>
        <w:rPr/>
        <w:t>年，全年完成地区生产总值</w:t>
      </w:r>
      <w:r>
        <w:rPr/>
        <w:t>___</w:t>
      </w:r>
      <w:r>
        <w:rPr/>
        <w:t>亿元，规模以上主营业务收入</w:t>
      </w:r>
      <w:r>
        <w:rPr/>
        <w:t>___</w:t>
      </w:r>
      <w:r>
        <w:rPr/>
        <w:t>亿元，同比分别增长</w:t>
      </w:r>
      <w:r>
        <w:rPr/>
        <w:t>__%</w:t>
      </w:r>
      <w:r>
        <w:rPr/>
        <w:t>和</w:t>
      </w:r>
      <w:r>
        <w:rPr/>
        <w:t>__%;</w:t>
      </w:r>
      <w:r>
        <w:rPr/>
        <w:t>实现财政总收入</w:t>
      </w:r>
      <w:r>
        <w:rPr/>
        <w:t>__</w:t>
      </w:r>
      <w:r>
        <w:rPr/>
        <w:t>亿元，地方财政收入</w:t>
      </w:r>
      <w:r>
        <w:rPr/>
        <w:t>___</w:t>
      </w:r>
      <w:r>
        <w:rPr/>
        <w:t>亿元，同比分别增长</w:t>
      </w:r>
      <w:r>
        <w:rPr/>
        <w:t>___%</w:t>
      </w:r>
      <w:r>
        <w:rPr/>
        <w:t>和</w:t>
      </w:r>
      <w:r>
        <w:rPr/>
        <w:t>___%</w:t>
      </w:r>
      <w:r>
        <w:rPr/>
        <w:t>。招商引资成效明显。引进了一批对产业升级和经济带动力强的大项目、好项目。全区目前在建</w:t>
      </w:r>
      <w:r>
        <w:rPr/>
        <w:t>____</w:t>
      </w:r>
      <w:r>
        <w:rPr/>
        <w:t>万元以上的项目</w:t>
      </w:r>
      <w:r>
        <w:rPr/>
        <w:t>___</w:t>
      </w:r>
      <w:r>
        <w:rPr/>
        <w:t>个，其中过亿元的</w:t>
      </w:r>
      <w:r>
        <w:rPr/>
        <w:t>___</w:t>
      </w:r>
      <w:r>
        <w:rPr/>
        <w:t>个，过</w:t>
      </w:r>
      <w:r>
        <w:rPr/>
        <w:t>10</w:t>
      </w:r>
      <w:r>
        <w:rPr/>
        <w:t>亿元的</w:t>
      </w:r>
      <w:r>
        <w:rPr/>
        <w:t>__</w:t>
      </w:r>
      <w:r>
        <w:rPr/>
        <w:t>个，过百亿元的</w:t>
      </w:r>
      <w:r>
        <w:rPr/>
        <w:t>_</w:t>
      </w:r>
      <w:r>
        <w:rPr/>
        <w:t>个，协议总投资</w:t>
      </w:r>
      <w:r>
        <w:rPr/>
        <w:t>____</w:t>
      </w:r>
      <w:r>
        <w:rPr/>
        <w:t>多亿元。完成全社会固定资产投资</w:t>
      </w:r>
      <w:r>
        <w:rPr/>
        <w:t>___</w:t>
      </w:r>
      <w:r>
        <w:rPr/>
        <w:t>亿元，同比增长</w:t>
      </w:r>
      <w:r>
        <w:rPr/>
        <w:t>__%</w:t>
      </w:r>
      <w:r>
        <w:rPr/>
        <w:t>。发展质量不断优化。科技强区战略已渗透</w:t>
      </w:r>
      <w:r>
        <w:rPr/>
        <w:t>rdquo;</w:t>
      </w:r>
      <w:r>
        <w:rPr/>
        <w:t>在</w:t>
      </w:r>
      <w:r>
        <w:rPr/>
        <w:t>__</w:t>
      </w:r>
      <w:r>
        <w:rPr/>
        <w:t>新城建设的各个领域，依托国家科技兴贸创新基地，投资</w:t>
      </w:r>
      <w:r>
        <w:rPr/>
        <w:t>__</w:t>
      </w:r>
      <w:r>
        <w:rPr/>
        <w:t>亿元建设蓝色经济十大公共研发平台，盐化工、海洋装研发平台建成投用，组建了海洋化工及石化盐化一体化产业技术创新战略联盟。目前，</w:t>
      </w:r>
      <w:r>
        <w:rPr/>
        <w:t>__</w:t>
      </w:r>
      <w:r>
        <w:rPr/>
        <w:t>区拥有博士后、中小企业服务中心等</w:t>
      </w:r>
      <w:r>
        <w:rPr/>
        <w:t>_</w:t>
      </w:r>
      <w:r>
        <w:rPr/>
        <w:t>家国家级科研机构，山东省海洋化工科学研究院等</w:t>
      </w:r>
      <w:r>
        <w:rPr/>
        <w:t>__</w:t>
      </w:r>
      <w:r>
        <w:rPr/>
        <w:t>家省级科研机构。依托完善的科技创新平台，</w:t>
      </w:r>
      <w:r>
        <w:rPr/>
        <w:t>__</w:t>
      </w:r>
      <w:r>
        <w:rPr/>
        <w:t>区已承担国家科技计划</w:t>
      </w:r>
      <w:r>
        <w:rPr/>
        <w:t>__</w:t>
      </w:r>
      <w:r>
        <w:rPr/>
        <w:t>多项，省级</w:t>
      </w:r>
      <w:r>
        <w:rPr/>
        <w:t>___</w:t>
      </w:r>
      <w:r>
        <w:rPr/>
        <w:t>多项，取得</w:t>
      </w:r>
      <w:r>
        <w:rPr/>
        <w:t>___</w:t>
      </w:r>
      <w:r>
        <w:rPr/>
        <w:t>多项研发成果和</w:t>
      </w:r>
      <w:r>
        <w:rPr/>
        <w:t>____</w:t>
      </w:r>
      <w:r>
        <w:rPr/>
        <w:t>多件专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干部的思想认识不断提高、观念和作风进一步转变。</w:t>
      </w:r>
      <w:r>
        <w:rPr/>
        <w:t>__</w:t>
      </w:r>
      <w:r>
        <w:rPr/>
        <w:t>把创先争优活动纳入全区招商引资和社会事业更好更快发展考核，进一步完善了高起点定位、高质量运作的工作运行机制、责任机制和激励机制，使一线工作法</w:t>
      </w:r>
      <w:r>
        <w:rPr/>
        <w:t>rdquo;</w:t>
      </w:r>
      <w:r>
        <w:rPr/>
        <w:t>进一步深化，机关作风进一步转变，党员干部在开发建设中的生力军和助推器</w:t>
      </w:r>
      <w:r>
        <w:rPr/>
        <w:t>rdquo;</w:t>
      </w:r>
      <w:r>
        <w:rPr/>
        <w:t>作用进一步发挥，充分调动了全区上下用心想事、用心干事、用心抓落实、用心创先争优的积极性和主动性，有力推动了各项工作的全面提速，形成了比学赶超、争创先进的浓厚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层组织建设水平显著提升。创先争优活动的开展，进一步强化了党组织抓党建、促发展的责任意识，形成了领导有力、运转有序的工作机制。进一步创新基层组织设臵形式，采取板块式、挂靠式、重点项目建支部等形式抓好非公企业党组织组建工作。农村基层组织建设进一步强化，将全区</w:t>
      </w:r>
      <w:r>
        <w:rPr/>
        <w:t>__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划分为</w:t>
      </w:r>
      <w:r>
        <w:rPr/>
        <w:t>__</w:t>
      </w:r>
      <w:r>
        <w:rPr/>
        <w:t>个大社区，每个社区设立联合党总支。通过创新基层组织设臵方式，实现了党建工作无缝隙、全覆盖</w:t>
      </w:r>
      <w:r>
        <w:rPr/>
        <w:t>;</w:t>
      </w:r>
      <w:r>
        <w:rPr/>
        <w:t>完善党内关怀激励机制，开发区财政每年出资</w:t>
      </w:r>
      <w:r>
        <w:rPr/>
        <w:t>__</w:t>
      </w:r>
      <w:r>
        <w:rPr/>
        <w:t>余万元，全面落实村干部补贴报酬和大学生村官待遇，村干部报酬标准居全市前列</w:t>
      </w:r>
      <w:r>
        <w:rPr/>
        <w:t>;</w:t>
      </w:r>
      <w:r>
        <w:rPr/>
        <w:t>出台了系列文件，农村社区党建工作进一步规范</w:t>
      </w:r>
      <w:r>
        <w:rPr/>
        <w:t>;</w:t>
      </w:r>
      <w:r>
        <w:rPr/>
        <w:t>深入开展质量效率年活动，机关党建标准进一步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大群众得到了更多的实惠。坚持把创先争优活动与学习实践活动后续工作充分结合起来，举全力解决事关科学发展、事关人民群众切身利益的突出问题</w:t>
      </w:r>
      <w:r>
        <w:rPr/>
        <w:t>___</w:t>
      </w:r>
      <w:r>
        <w:rPr/>
        <w:t>多件。扎实推进教育综合改革，被确定为国家基础教育改革试点单位。建立了呈现一体化的居民社会养老保险制度，实现了城乡养老、医疗保险全覆盖。在全省率先实行新农合即时报销，</w:t>
      </w:r>
      <w:r>
        <w:rPr/>
        <w:t>__</w:t>
      </w:r>
      <w:r>
        <w:rPr/>
        <w:t>人民医院由潍坊人民医院成功托管，服务水平明显提升。为民服务中心、</w:t>
      </w:r>
      <w:r>
        <w:rPr/>
        <w:t>__</w:t>
      </w:r>
      <w:r>
        <w:rPr/>
        <w:t>中学新校相继投入使用。投资</w:t>
      </w:r>
      <w:r>
        <w:rPr/>
        <w:t>___</w:t>
      </w:r>
      <w:r>
        <w:rPr/>
        <w:t>万元，实施农村饮水安全工程</w:t>
      </w:r>
      <w:r>
        <w:rPr/>
        <w:t>;</w:t>
      </w:r>
      <w:r>
        <w:rPr/>
        <w:t>吸引社会资金</w:t>
      </w:r>
      <w:r>
        <w:rPr/>
        <w:t>__</w:t>
      </w:r>
      <w:r>
        <w:rPr/>
        <w:t>亿元完成城区供暖改造</w:t>
      </w:r>
      <w:r>
        <w:rPr/>
        <w:t>;</w:t>
      </w:r>
      <w:r>
        <w:rPr/>
        <w:t>投资</w:t>
      </w:r>
      <w:r>
        <w:rPr/>
        <w:t>____</w:t>
      </w:r>
      <w:r>
        <w:rPr/>
        <w:t>万元，对村居公共设施建设进行扶持</w:t>
      </w:r>
      <w:r>
        <w:rPr/>
        <w:t>;</w:t>
      </w:r>
      <w:r>
        <w:rPr/>
        <w:t>财政投资</w:t>
      </w:r>
      <w:r>
        <w:rPr/>
        <w:t>___</w:t>
      </w:r>
      <w:r>
        <w:rPr/>
        <w:t>万元，加强幼儿园、中小学安保工作。继续对村居公共设施建设进行扶持，对村居环卫全部实行托管，新城路步行街完成改造，东城消防站建成投用。在</w:t>
      </w:r>
      <w:r>
        <w:rPr/>
        <w:t>2012</w:t>
      </w:r>
      <w:r>
        <w:rPr/>
        <w:t>年全区经济工作会议上，</w:t>
      </w:r>
      <w:r>
        <w:rPr/>
        <w:t>__</w:t>
      </w:r>
      <w:r>
        <w:rPr/>
        <w:t>就居民医保与新农合并轨、三校两园</w:t>
      </w:r>
      <w:r>
        <w:rPr/>
        <w:t>rdquo;</w:t>
      </w:r>
      <w:r>
        <w:rPr/>
        <w:t>建设、饮水安全工程、保障性安居工程、生态文明村居建设、公共文化建设等十件惠民实事作出承诺，进一步密切党群干群关系，增强党在人民群众中的良好形象。</w:t>
      </w:r>
    </w:p>
    <w:p>
      <w:pPr>
        <w:pStyle w:val="Normal"/>
        <w:rPr/>
      </w:pPr>
      <w:r>
        <w:rPr/>
        <w:t>三、存在的问题及下一步打算</w:t>
      </w:r>
    </w:p>
    <w:p>
      <w:pPr>
        <w:pStyle w:val="Normal"/>
        <w:rPr/>
      </w:pPr>
      <w:r>
        <w:rPr/>
        <w:t>我区创先争优活动虽然做了些工作，取得了一定成绩，但还存在一些不容忽视的问题，主要表现在以下几个方面：一是活动开展不够平衡，个别党组织重视程度不够，二是活动载体有待进一步丰富和创新，三是在高层次媒体上宣传力度需进一步加大，等等。</w:t>
      </w:r>
    </w:p>
    <w:p>
      <w:pPr>
        <w:pStyle w:val="Normal"/>
        <w:rPr/>
      </w:pPr>
      <w:r>
        <w:rPr/>
        <w:t>下一步，我区将认真贯彻落实上级决策部署，进一步推动创先争优活动高质量、高水平开展，以丰硕的成果向党的胜利召开献礼。</w:t>
      </w:r>
    </w:p>
    <w:p>
      <w:pPr>
        <w:pStyle w:val="Normal"/>
        <w:rPr/>
      </w:pPr>
      <w:r>
        <w:rPr/>
        <w:t>一是抓领导，落实责任。进一步建立健全责任体系，认真落实党组织主要负责同志履行第一责任人的职责，切实抓好本部门单位创先争优活动</w:t>
      </w:r>
      <w:r>
        <w:rPr/>
        <w:t>;</w:t>
      </w:r>
      <w:r>
        <w:rPr/>
        <w:t>认真履行五个一</w:t>
      </w:r>
      <w:r>
        <w:rPr/>
        <w:t>rdquo;</w:t>
      </w:r>
      <w:r>
        <w:rPr/>
        <w:t>工作机制：党委领导班子至少每季度分析研究一次活动进展情况，领导小组至少每月研究一次活动推进措施，每季度召开一次调度推进会或经验交流会，领导小组办公室坚持每周研究展现一次工作重点，各级党员领导干部至少每季度深入到活动联系点进行一次调研指导，全力推进创先争优活动开展。</w:t>
      </w:r>
    </w:p>
    <w:p>
      <w:pPr>
        <w:pStyle w:val="Normal"/>
        <w:rPr/>
      </w:pPr>
      <w:r>
        <w:rPr/>
        <w:t>二是树典型，营造氛围。进一步抓好典型选树工作。开展招商引资先锋</w:t>
      </w:r>
      <w:r>
        <w:rPr/>
        <w:t>rdquo;</w:t>
      </w:r>
      <w:r>
        <w:rPr/>
        <w:t>、新城建设先锋</w:t>
      </w:r>
      <w:r>
        <w:rPr/>
        <w:t>rdquo;</w:t>
      </w:r>
      <w:r>
        <w:rPr/>
        <w:t>、转型发展先锋</w:t>
      </w:r>
      <w:r>
        <w:rPr/>
        <w:t>rdquo;</w:t>
      </w:r>
      <w:r>
        <w:rPr/>
        <w:t>、爱岗敬业先锋</w:t>
      </w:r>
      <w:r>
        <w:rPr/>
        <w:t>rdquo;</w:t>
      </w:r>
      <w:r>
        <w:rPr/>
        <w:t>等八大先锋</w:t>
      </w:r>
      <w:r>
        <w:rPr/>
        <w:t>rdquo;</w:t>
      </w:r>
      <w:r>
        <w:rPr/>
        <w:t>评比活动，通过广泛培树典型，在全区形成一批具体实在、有说服力的典型群体，使每一个基层党组织、党员学有榜样、比有标杆，带动形成崇尚先进、学习先进、争当先进的良好风气。</w:t>
      </w:r>
    </w:p>
    <w:p>
      <w:pPr>
        <w:pStyle w:val="Normal"/>
        <w:rPr/>
      </w:pPr>
      <w:r>
        <w:rPr/>
        <w:t>三是抓载体，突出实效。围绕蓝色经济、生态高效、创先争优</w:t>
      </w:r>
      <w:r>
        <w:rPr/>
        <w:t>rdquo;</w:t>
      </w:r>
      <w:r>
        <w:rPr/>
        <w:t>这一主题，科学运用四种方式</w:t>
      </w:r>
      <w:r>
        <w:rPr/>
        <w:t>rdquo;</w:t>
      </w:r>
      <w:r>
        <w:rPr/>
        <w:t>，结合阶段工作重点，搭建创争平台，进一步深化一季一主题、一季一承诺、一季一点评、一季一先锋</w:t>
      </w:r>
      <w:r>
        <w:rPr/>
        <w:t>rdquo;</w:t>
      </w:r>
      <w:r>
        <w:rPr/>
        <w:t>推进机制，实施创先争优项目化管理。深入开展包千村联万户促和谐谋发展</w:t>
      </w:r>
      <w:r>
        <w:rPr/>
        <w:t>rdquo;</w:t>
      </w:r>
      <w:r>
        <w:rPr/>
        <w:t>活动，继续通过组织联建、队伍联抓、发展联姻、服务联动、作风联促的五联</w:t>
      </w:r>
      <w:r>
        <w:rPr/>
        <w:t>rdquo;</w:t>
      </w:r>
      <w:r>
        <w:rPr/>
        <w:t>模式推动城乡联建创先争优活动开展，实现以城带乡、优势互补、双向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抓督查，强力推进。切实发挥好开发区创先争优指导检查组的作用，对各部门单位活动开展情况进行巡回检查，实行月调度、季检查。提高检查指导的针对性，要对重点工作、重点环节进行严格审查把关，及时发现和解决问题。分阶段、有计划地召开重点企业、窗口服务单位、新城建设等方面的现场推进会、经验交流会，加强分类指导。进一步完善创先争优活动考核办法，增强考核的科学性和导向性，真正把基层党组织和广大党员创先争优的动力激发调动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