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的书写格式范文"/>
      <w:r>
        <w:rPr/>
        <w:t>辞职信的书写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__</w:t>
      </w:r>
      <w:r>
        <w:rPr/>
        <w:t>年</w:t>
      </w:r>
      <w:r>
        <w:rPr/>
        <w:t>__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