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许愿砂婚礼主持词"/>
      <w:r>
        <w:rPr/>
        <w:t>许愿砂婚礼主持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久很久以前，在寂静的海底躺着两粒沙。他们相距很近，一粒沙爱上了另外一粒。水下风平浪静，他凝视着意中沙，觉得自己很幸福，因为他知道有自己爱的沙可以让自己凝视，不用理会水面的台榭焦土，沧海桑田。但是在这一刻他忽然冒出了一个念头：要到自己所爱的沙粒面前对她说他爱她。于是沙粒开始了漫长的旅途。他一点一点地移动，不管是细如发丝的暗流还是鱼儿搅起的微弱旋涡。每当有这种力量时他总是很感激上苍。海底的一粒沙，希望在自己所爱的沙身边待上一辈子，因为它们仅仅是为了两粒沙之间简单的爱情。婚姻真正的融合，就想着海底沙一样，是新人之间，家族之间，乃至相互缺点，习惯，性格的包容和理解，融合在一起的沙粒，永远不会分开，也没有什么力量会让他们分开，它们的一生将会不离不弃，相伴相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