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助理的基本职责"/>
      <w:r>
        <w:rPr/>
        <w:t>电商销售助理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图书销售信息的日常维护及相关发行数据的统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销售经理完成各项发行工作：订单的处理跟踪，发货情况跟踪、回款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订单信息的收集、整理和分析，能够及时准确地反馈图书销售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电商发货、退货并能及时准确地完成与财务的对账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部门负责人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，市场营销、财务或统计学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熟练操作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性格外向、开朗，具有良好的沟通能力和亲和力</w:t>
      </w:r>
      <w:r>
        <w:rPr/>
        <w:t>;</w:t>
      </w:r>
      <w:r>
        <w:rPr/>
        <w:t>有较强的数据敏感度和数据逻辑性</w:t>
      </w:r>
      <w:r>
        <w:rPr/>
        <w:t>;</w:t>
      </w:r>
    </w:p>
    <w:p>
      <w:pPr>
        <w:pStyle w:val="Normal"/>
        <w:rPr/>
      </w:pPr>
      <w:r>
        <w:rPr/>
        <w:t>、责任心强，有主动意识，工作耐心细致，有求知欲，极具敬业精神及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出版物发行模式和流程，具有图书发行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