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人员岗位职责优秀范例"/>
      <w:r>
        <w:rPr/>
        <w:t>网络营销人员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通过网络进行渠道开发和业务拓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各种互联网资源提升品牌传播效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于策划、执行计划方案与推广活动，并逐一落实，达成目标</w:t>
      </w:r>
      <w:r>
        <w:rPr/>
        <w:t>;</w:t>
      </w:r>
    </w:p>
    <w:p>
      <w:pPr>
        <w:pStyle w:val="Normal"/>
        <w:rPr/>
      </w:pPr>
      <w:r>
        <w:rPr/>
        <w:t>、有自己的网络推广理念、较强的文字语言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提出网络推广存在的问题，并能建设性的提出改进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