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文演讲比赛自我介绍"/>
      <w:r>
        <w:rPr/>
        <w:t>三分钟英文演讲比赛自我介绍</w:t>
      </w:r>
      <w:bookmarkEnd w:id="0"/>
    </w:p>
    <w:p>
      <w:pPr>
        <w:pStyle w:val="Normal"/>
        <w:rPr/>
      </w:pPr>
      <w:r>
        <w:rPr/>
        <w:t>wearetheworld,wearethefuture</w:t>
      </w:r>
    </w:p>
    <w:p>
      <w:pPr>
        <w:pStyle w:val="Normal"/>
        <w:rPr/>
      </w:pPr>
      <w:r>
        <w:rPr/>
        <w:t>omeonesaid“wearereadingthefirstverseofthefirstchapterofabook,whosepagesareinfinite”.idon’tknowwhowrotethesewords,buti’vealwayslikedthemasareminderthatthefuturecanbeanythingwewantittobe.weareallinthepositionofthefarmers.ifweplantagoodseed,wereapagoodharvest.ifweplantnothingatall,weharvestnothingatall.</w:t>
      </w:r>
    </w:p>
    <w:p>
      <w:pPr>
        <w:pStyle w:val="Normal"/>
        <w:rPr/>
      </w:pPr>
      <w:r>
        <w:rPr/>
        <w:t>weareyoung.“howtospendtheyouth?”itisameaningfulquestion.toanswerit,firstihavetoask“whatdoyouunderstandbythewordyouth?”youthisnotatimeoflife,it’sastateofmind.it’snotamatterofrosycheeks,redlipsorsuppleknees.it’sthematterofthewill.it’sthefreshneofthedeepspringoflife.</w:t>
      </w:r>
    </w:p>
    <w:p>
      <w:pPr>
        <w:pStyle w:val="Normal"/>
        <w:rPr/>
      </w:pPr>
      <w:r>
        <w:rPr/>
        <w:t>apoetsaid“toseeaworldinagrainofsand,andaheaveninawildflower,holdinfinityinthepalmofyourhand,andeternityinanhour.severaldaysago,ihadachancetolistentoalecture.ilearntalotthere.i’dliketoshareitwithallofyou.let’sshowourrightpalms.wecanseethreelinesthatshowhowourlove.careerandlifeis.ihaveashortlineoflife.</w:t>
      </w:r>
    </w:p>
    <w:p>
      <w:pPr>
        <w:pStyle w:val="Normal"/>
        <w:rPr/>
      </w:pPr>
      <w:r>
        <w:rPr/>
        <w:t>whataboutyours?iwonderedwhetherwecouldseeourfutureinthisway.well,let’smakeafist.whereisourfuture?</w:t>
      </w:r>
    </w:p>
    <w:p>
      <w:pPr>
        <w:pStyle w:val="Normal"/>
        <w:rPr/>
      </w:pPr>
      <w:r>
        <w:rPr/>
        <w:t>whereisourlove,career,andlife?tellme.yeah,itisinourhands.itisheldinourselves.</w:t>
      </w:r>
    </w:p>
    <w:p>
      <w:pPr>
        <w:pStyle w:val="Normal"/>
        <w:rPr/>
      </w:pPr>
      <w:r>
        <w:rPr/>
        <w:t>weallwantthefuturetobebetterthanthepast.butthefuturecangobetteritself.don’tcrybecauseitisover,smilebecauseithappened.fromthepast,we’velearntthatthelifeistough,butwearetougher.we’velearntthatwecan’tchoosehowwefeel,butwecanchoosewhataboutit.failuredoesn’tmeanyoudon’thaveit,itdoesmeanyoushoulddoitinadifferentway.failuredoesn’tmeanyoushouldgiveup,itdoesmeanyoumusttryhard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whatisaidatthebeginning,“wearereadingthefirstverseofthefirstchapterofabook,whosepagesareinfinite”.thepasthasgone.nothingwedowillchangeit.butthefutureisinfrontofus.believethatwhatwegivetotheworld,theworldwillgivetous.andfromtodayon,let’sbetheownersofourselves,andspeakout“wearetheworld,wearethefut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