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在为谁工作学习心得"/>
      <w:r>
        <w:rPr/>
        <w:t>《你在为谁工作》学习心得</w:t>
      </w:r>
      <w:bookmarkEnd w:id="0"/>
    </w:p>
    <w:p>
      <w:pPr>
        <w:pStyle w:val="Normal"/>
        <w:rPr/>
      </w:pPr>
      <w:r>
        <w:rPr/>
        <w:t>读了《你在为谁工作》这本书使我收益很多，这本书使我明白了在为他人工作的同时，其实就是为自己而工作，为自己的理想，为自己的将来，为自己的成功而奋斗。同时调整了自己工作心态，重燃工作激情，使人生从平庸走向杰出。</w:t>
      </w:r>
    </w:p>
    <w:p>
      <w:pPr>
        <w:pStyle w:val="Normal"/>
        <w:rPr/>
      </w:pPr>
      <w:r>
        <w:rPr/>
        <w:t>工作是人们要用生命去做的事，要认真发奋的去工作，工作是一种职责，对你对别人都是一种职责，如果每一天你只是为了敷衍自己的工作，那么你将会慢慢的被这样的生活所麻痹，工作和生活都得不到进步，反而会倒退，认真工作是真正的聪明，只要干好这天的工作，明天就不会发奋的去找工作。</w:t>
      </w:r>
    </w:p>
    <w:p>
      <w:pPr>
        <w:pStyle w:val="Normal"/>
        <w:rPr/>
      </w:pPr>
      <w:r>
        <w:rPr/>
        <w:t>首先要珍惜目前的工作机会，一份好的工作来之不易，自己要以用心的态度去做好每一件事。有一颗用心向上的心，无论做什么工作都要用心去做，在工作中发奋挑战困难，总会有收获。其次还要爱岗敬业，对工作要有高度的职责感和忠诚感，珍惜自己的工作岗位，专心贯注做好工作。</w:t>
      </w:r>
    </w:p>
    <w:p>
      <w:pPr>
        <w:pStyle w:val="Normal"/>
        <w:rPr/>
      </w:pPr>
      <w:r>
        <w:rPr/>
        <w:t>一个人对待工作的心态，是用心的，还是消极的</w:t>
      </w:r>
      <w:r>
        <w:rPr/>
        <w:t>?</w:t>
      </w:r>
      <w:r>
        <w:rPr/>
        <w:t>是上进的，还是无所谓的</w:t>
      </w:r>
      <w:r>
        <w:rPr/>
        <w:t>?</w:t>
      </w:r>
      <w:r>
        <w:rPr/>
        <w:t>直接影响工作的好坏</w:t>
      </w:r>
      <w:r>
        <w:rPr/>
        <w:t>?</w:t>
      </w:r>
      <w:r>
        <w:rPr/>
        <w:t>工作，是一个人施展自己才能的好舞台，无论做什么工作只要脚踏实地沉下心来做、用心去做，总会有收获，这是不变的真理。我们已经进入终身学习的时代，活到老，学到老。只有我们发奋工作，珍惜眼前完美的事物，加上我们的敬业的精神，付出我们的行动，肯定会有卓越的成绩。一个人对工作的态度是他志向的表示，因此，了解一个人的工作态度，就是了解那个人答对生命的态度。我们年轻人对于薪水常常缺乏更深入的认识和明白。其实，薪水只是工作的一中回报方式。就应看到工作教会了我们什么，锻炼了我们什么，超前意识了我们什么。这些才是无形的财富，比那有限的薪水要宝贵得多。如果一个人有潜质，不用他自己说，别人也能在他平时的工作中看得出来，没有哪个老板会不重视人才，除非他想关门大吉，是金子总会发光发亮。比如，艰难的任务能锻炼我们的意志，新的工作拓展我们的品性，企业是我们成长中的另一所学校，工作能够丰富我们的经验，增长我们的智慧。与在工作中获得的技能与经验相比，微薄的薪水就会显得不那么重要了。无论你做什么工作，无论你的工作环境是松散还是严格，你都就应认真地工作，不好领导一</w:t>
      </w:r>
    </w:p>
    <w:p>
      <w:pPr>
        <w:pStyle w:val="Normal"/>
        <w:rPr/>
      </w:pPr>
      <w:r>
        <w:rPr/>
        <w:t>转身就开始偷闲，没有监督就没有工作。你只有在工作中锻炼自己的潜质，使自己不断提高，加薪升职的事才能落到你的头上。</w:t>
      </w:r>
    </w:p>
    <w:p>
      <w:pPr>
        <w:pStyle w:val="Normal"/>
        <w:rPr/>
      </w:pPr>
      <w:r>
        <w:rPr/>
        <w:t>其实。每一份工作都是一座宝贵的钻石矿。年轻人在展望未来的时候，不好浮燥，务必要认识到自己正在拥有的一切。年轻人往往充满梦想，这是件好事，但年轻人还需要尽快懂得：梦想只有在脚踏实地的工作中才能得以实现。许多浮躁的人都以前有过梦想，却始终无法实现，最后只剩下牢骚和抱怨，他们把这归因与缺少机会。脚踏实地的人在平凡的工作中创造了机会，捉住了机会，实现了自己的梦想</w:t>
      </w:r>
      <w:r>
        <w:rPr/>
        <w:t>;</w:t>
      </w:r>
      <w:r>
        <w:rPr/>
        <w:t>而不愿注意手上的工作细节的人，只能在等待机会的焦虑之中，度过了并不愉快的一生。把每一件简单的事做好就不简单</w:t>
      </w:r>
      <w:r>
        <w:rPr/>
        <w:t>;</w:t>
      </w:r>
      <w:r>
        <w:rPr/>
        <w:t>把每一件平凡的事做好就是不平凡。工作就意味着职责，每一个职位所规定的工作任务就是一份职责，你从事的这份工作就就应担负起这份职责，我们每个人都就应对所担负的职责充满职责感。其次，还要有团队精神，团队是推动个人前进的最大力量。只有所有的员工对企业的忠诚，才能发挥出团队的力量，勇往直前，推动企业走向成功。</w:t>
      </w:r>
    </w:p>
    <w:p>
      <w:pPr>
        <w:pStyle w:val="Normal"/>
        <w:rPr/>
      </w:pPr>
      <w:r>
        <w:rPr/>
        <w:t>工作不好拖拉，把当天的事必须要在当天完成，只有完成这天的工作，才是对明天最大回报，因此我们要养成工作不拖拉的习惯，把当天能完成的事必须要在当天完成，千万不好说明天再做吧这句话，正因明日复明日谁知道到底有多少个明天</w:t>
      </w:r>
      <w:r>
        <w:rPr/>
        <w:t>?</w:t>
      </w:r>
    </w:p>
    <w:p>
      <w:pPr>
        <w:pStyle w:val="Normal"/>
        <w:rPr/>
      </w:pPr>
      <w:r>
        <w:rPr/>
        <w:t>在我们生活、工作中往往会遇到失败，失败了不好紧，也不好找借口，自己总结一下失败的原因是什么，这样你的经验就会积累，在往后的工作中失败率会降低。在工作中要不断的进取，肯学习、肯吃苦，多总结、多思考、多问问题，要把工作当作是一种职责，要把激情当作是工作的灵魂，然后去点燃你的激情，让它尽情的燃烧。</w:t>
      </w:r>
    </w:p>
    <w:p>
      <w:pPr>
        <w:pStyle w:val="Normal"/>
        <w:rPr/>
      </w:pPr>
      <w:r>
        <w:rPr/>
        <w:t>企业的生存离不开少数员工的潜质和智慧，更需要绝大多数员工的忠诚和勤奋。一个业务专精的员工，如果他仗着自己比别人优秀而傲慢地拒绝合作，或者合作时不用心，总倾向于一个人孤军奋战，这是十分可惜的，他其实能够借助其他人的力量使自己更加优秀。很多时候，一个团队所能给予一个人的帮忙，更多的在于精神方面，一个用心向上的团队能够鼓舞每一个人的信心，一个充满斗志的团队能够激发每一个人的热情，一个时时创新的团队，能够为每一个人创造力的的研展带给足够的空间，一个协调一致，和睦相处的团队能给每一位成员良好的感觉，培养自己的团队协作精神吧，在团队中感染用心的氛围，让自己在团队中工作得更加顺利。你在为谁工作读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也是很重要的一点就是，工作不是你一个人工作，是很多人在一齐工作，那就是一个团队，工作的时候不仅仅仅是你把自己的工作做好就算是完成了工作，还要配合好你的团队工作，要有团队协作精神，只有这样，你才会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