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七一讲话稿精选"/>
      <w:r>
        <w:rPr/>
        <w:t>2023</w:t>
      </w:r>
      <w:r>
        <w:rPr/>
        <w:t>领导七一讲话稿精选</w:t>
      </w:r>
      <w:bookmarkEnd w:id="0"/>
    </w:p>
    <w:p>
      <w:pPr>
        <w:pStyle w:val="Normal"/>
        <w:rPr/>
      </w:pPr>
      <w:r>
        <w:rPr/>
        <w:t>尊敬的各位领导、各位党员同志：</w:t>
      </w:r>
    </w:p>
    <w:p>
      <w:pPr>
        <w:pStyle w:val="Normal"/>
        <w:rPr/>
      </w:pPr>
      <w:r>
        <w:rPr/>
        <w:t>大家上午好</w:t>
      </w:r>
      <w:r>
        <w:rPr/>
        <w:t>!</w:t>
      </w:r>
    </w:p>
    <w:p>
      <w:pPr>
        <w:pStyle w:val="Normal"/>
        <w:rPr/>
      </w:pPr>
      <w:r>
        <w:rPr/>
        <w:t>当历史的车轮转到</w:t>
      </w:r>
      <w:r>
        <w:rPr/>
        <w:t>20xx</w:t>
      </w:r>
      <w:r>
        <w:rPr/>
        <w:t>年</w:t>
      </w:r>
      <w:r>
        <w:rPr/>
        <w:t>7</w:t>
      </w:r>
      <w:r>
        <w:rPr/>
        <w:t>月</w:t>
      </w:r>
      <w:r>
        <w:rPr/>
        <w:t>1</w:t>
      </w:r>
      <w:r>
        <w:rPr/>
        <w:t>日时，我们将欣喜地迎来党九十岁的生日。值此大喜之日，我谨代表全体党员表达我们的心声，献上我们诚挚的祝福。</w:t>
      </w:r>
    </w:p>
    <w:p>
      <w:pPr>
        <w:pStyle w:val="Normal"/>
        <w:rPr/>
      </w:pPr>
      <w:r>
        <w:rPr/>
        <w:t>在这个特殊的日子里，我被评为优秀党员，并且有幸站在这里发言，向党倾诉心声，我感到万分荣幸。面对“优秀党员”这一殊荣，我的心情除了激动之外还有一丝的忐忑不安，因为我在教师这个岗位上还是一个新生力量，在工作中还没有做出什么轰轰烈烈的业绩，而在座地各位党员爱岗敬业，恪尽职守，默默奉献，与你们相比，我所做的一切还远远不够。</w:t>
      </w:r>
    </w:p>
    <w:p>
      <w:pPr>
        <w:pStyle w:val="Normal"/>
        <w:rPr/>
      </w:pPr>
      <w:r>
        <w:rPr/>
        <w:t>20xx</w:t>
      </w:r>
      <w:r>
        <w:rPr/>
        <w:t>年</w:t>
      </w:r>
      <w:r>
        <w:rPr/>
        <w:t>9</w:t>
      </w:r>
      <w:r>
        <w:rPr/>
        <w:t>月，我有幸踏进了碧山镇中这个和谐的工作环境，开始我的特岗教师之路。承蒙学校领导的厚爱，我担任了初</w:t>
      </w:r>
      <w:r>
        <w:rPr/>
        <w:t>20xx</w:t>
      </w:r>
      <w:r>
        <w:rPr/>
        <w:t>级</w:t>
      </w:r>
      <w:r>
        <w:rPr/>
        <w:t>3</w:t>
      </w:r>
      <w:r>
        <w:rPr/>
        <w:t>班的班主任。在这一年的工作时间中，我和学生形影不离。这期间，有欢笑，有眼泪。当同学们在各项活动中取得优异成绩时，我和他们一起欢笑</w:t>
      </w:r>
      <w:r>
        <w:rPr/>
        <w:t>;</w:t>
      </w:r>
      <w:r>
        <w:rPr/>
        <w:t>当同学们生活中遇到困难时，我和他们一起承担</w:t>
      </w:r>
      <w:r>
        <w:rPr/>
        <w:t>;</w:t>
      </w:r>
      <w:r>
        <w:rPr/>
        <w:t>当同学们需要帮助时，我毫不犹豫地伸出援助之手。不管遇到多大的困难，我都没有退缩。我爱哭，但我更明白“哭过之后要坚强”这个道理。</w:t>
      </w:r>
    </w:p>
    <w:p>
      <w:pPr>
        <w:pStyle w:val="Normal"/>
        <w:rPr/>
      </w:pPr>
      <w:r>
        <w:rPr/>
        <w:t>凡事不轻言放弃，一件事要么不做，要做就尽力做到最好。在一件一件的小事，一点一滴的行动中，我履行着一名教师的职责，诠释着一名共产党员对教育事业的忠诚：每天早餐之后，我都会亲自到男女生寝室、公共区域、教室去检查卫生打扫情况</w:t>
      </w:r>
      <w:r>
        <w:rPr/>
        <w:t>;</w:t>
      </w:r>
      <w:r>
        <w:rPr/>
        <w:t>每天午睡铃一响，我就即刻到教室组织学生午睡</w:t>
      </w:r>
      <w:r>
        <w:rPr/>
        <w:t>;</w:t>
      </w:r>
      <w:r>
        <w:rPr/>
        <w:t>每天晚睡之前，我都会到男女生寝室去清点人数，并且询问同学们当天的学习状况以及生活状况</w:t>
      </w:r>
      <w:r>
        <w:rPr/>
        <w:t>;</w:t>
      </w:r>
      <w:r>
        <w:rPr/>
        <w:t>每天我都会利用课余时间找同学们谈心</w:t>
      </w:r>
      <w:r>
        <w:rPr/>
        <w:t>......</w:t>
      </w:r>
    </w:p>
    <w:p>
      <w:pPr>
        <w:pStyle w:val="Normal"/>
        <w:rPr/>
      </w:pPr>
      <w:r>
        <w:rPr/>
        <w:t>有人说，教师这个职业就是一种良心的职业。的确，只有真正做了教师的人才能深刻体会。在这一年的班主任工作中，我深切地体会到，教师的工作不能简单地用时间和量来衡量，学生占据你的不只是时间，还有思想和灵魂。只有真正做了教师的人才能真正体会到什么时魂牵梦绕：多少次梦中出现的是学生的身影，多少次再梦中为学生排忧解难，和学生触膝谈心。</w:t>
      </w:r>
    </w:p>
    <w:p>
      <w:pPr>
        <w:pStyle w:val="Normal"/>
        <w:rPr/>
      </w:pPr>
      <w:r>
        <w:rPr/>
        <w:t>要教育好学生，你面对的不只是一名学生，还有他的整个家庭，他的家庭背景，他的成长环境，你要操心的不只是他的学习还有他的精神他的生活。所以，我平时就注意开展各种有益的班级活动来增强学生对班集体的归属感。从“放松心情，快乐学习”、“轻松由我、自主学习”、“圣诞晚会活动”到“学习在于积累、快乐在于分享”这些班会活动，从室内到室外，从组织编排到最后实施，从最开始由我带着学生一个一个步骤地做，到最后学生能自主地参加、积极地为学校策划活动：我班学生主动参加“碧山镇建党九十周年文艺汇演”活动、积极为学校策划“‘活力青春、给力五四’五四表彰大会暨游园活动”。看着学生们活跃在舞台上的身影，在活动中开始崭露头角，看着他们飞速成长，我倍感欣慰。</w:t>
      </w:r>
    </w:p>
    <w:p>
      <w:pPr>
        <w:pStyle w:val="Normal"/>
        <w:rPr/>
      </w:pPr>
      <w:r>
        <w:rPr/>
        <w:t>爱心是打开学生心灵的钥匙，任何形式的交流都比不上与学生心灵的沟通。与其说学生需要的是一个严格是师长，倒不如说学生需要的是一个从心灵到生活上都能给予他引导和帮助的良师益友。“学高为师，身正为范“，教师的学识只能满足学生一时的求知愿望，权力只能维系短暂的顺从与亲近，外表只能吸引肤浅的注意。真正能打动学生内心的是人格和道德的力量。这力量才是长久的，它将影响学生的一生，是学生未来的立身之本。对于教师来说，最好的回报就是得到学生的真心拥戴。</w:t>
      </w:r>
    </w:p>
    <w:p>
      <w:pPr>
        <w:pStyle w:val="Normal"/>
        <w:widowControl/>
        <w:bidi w:val="0"/>
        <w:spacing w:before="180" w:after="180"/>
        <w:jc w:val="left"/>
        <w:rPr/>
      </w:pPr>
      <w:r>
        <w:rPr/>
        <w:t>成绩和荣誉都属于过去，只要我还能够站在讲台上，我就一定会以身作则，为人师表。“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