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团支书个人年度述职报告"/>
      <w:r>
        <w:rPr/>
        <w:t>村团支书个人年度述职报告</w:t>
      </w:r>
      <w:bookmarkEnd w:id="0"/>
    </w:p>
    <w:p>
      <w:pPr>
        <w:pStyle w:val="Normal"/>
        <w:rPr/>
      </w:pPr>
      <w:r>
        <w:rPr/>
        <w:t>尊敬的各位领导、各位同事：</w:t>
      </w:r>
    </w:p>
    <w:p>
      <w:pPr>
        <w:pStyle w:val="Normal"/>
        <w:rPr/>
      </w:pPr>
      <w:r>
        <w:rPr/>
        <w:t>大家好</w:t>
      </w:r>
      <w:r>
        <w:rPr/>
        <w:t>!</w:t>
      </w:r>
    </w:p>
    <w:p>
      <w:pPr>
        <w:pStyle w:val="Normal"/>
        <w:rPr/>
      </w:pPr>
      <w:r>
        <w:rPr/>
        <w:t>我叫</w:t>
      </w:r>
      <w:r>
        <w:rPr/>
        <w:t>______</w:t>
      </w:r>
      <w:r>
        <w:rPr/>
        <w:t>，现年</w:t>
      </w:r>
      <w:r>
        <w:rPr/>
        <w:t>30</w:t>
      </w:r>
      <w:r>
        <w:rPr/>
        <w:t>岁，高中文化，</w:t>
      </w:r>
      <w:r>
        <w:rPr/>
        <w:t>20____</w:t>
      </w:r>
      <w:r>
        <w:rPr/>
        <w:t>年</w:t>
      </w:r>
      <w:r>
        <w:rPr/>
        <w:t>3</w:t>
      </w:r>
      <w:r>
        <w:rPr/>
        <w:t>月任淅川县</w:t>
      </w:r>
      <w:r>
        <w:rPr/>
        <w:t>______</w:t>
      </w:r>
      <w:r>
        <w:rPr/>
        <w:t>镇</w:t>
      </w:r>
      <w:r>
        <w:rPr/>
        <w:t>____</w:t>
      </w:r>
      <w:r>
        <w:rPr/>
        <w:t>村团支书。自我</w:t>
      </w:r>
      <w:r>
        <w:rPr/>
        <w:t>20____</w:t>
      </w:r>
      <w:r>
        <w:rPr/>
        <w:t>年</w:t>
      </w:r>
      <w:r>
        <w:rPr/>
        <w:t>4</w:t>
      </w:r>
      <w:r>
        <w:rPr/>
        <w:t>月当选村团支书以来，在镇党委的正确领导下，在广大党员、干部和全体村民的支持下，在村支书</w:t>
      </w:r>
      <w:r>
        <w:rPr/>
        <w:t>______</w:t>
      </w:r>
      <w:r>
        <w:rPr/>
        <w:t>的带领下我村团委工作取得了一定成效。现在根据镇党委的要求，结合本村的实际情况，就我任职以来的工作向领导和同志们作如下述职</w:t>
      </w:r>
      <w:r>
        <w:rPr/>
        <w:t>,</w:t>
      </w:r>
      <w:r>
        <w:rPr/>
        <w:t>请予审核。</w:t>
      </w:r>
    </w:p>
    <w:p>
      <w:pPr>
        <w:pStyle w:val="Normal"/>
        <w:rPr/>
      </w:pPr>
      <w:r>
        <w:rPr/>
        <w:t>思想认识：</w:t>
      </w:r>
    </w:p>
    <w:p>
      <w:pPr>
        <w:pStyle w:val="Normal"/>
        <w:rPr/>
      </w:pPr>
      <w:r>
        <w:rPr/>
        <w:t>认真学习贯彻党的十七届三中、四中全会精神，充分发挥团组织的自身优势，围绕发展这个第一要务，牢牢把握服务社会、经济、青年的工作大局，与时俱进，开拓创新，积极开展共青团的各项活动。切实抓好班子建设和自身建设，抓好基层组织建设，使全村共青团工作迈出了新的步伐，取得了新的成绩。</w:t>
      </w:r>
    </w:p>
    <w:p>
      <w:pPr>
        <w:pStyle w:val="Normal"/>
        <w:rPr/>
      </w:pPr>
      <w:r>
        <w:rPr/>
        <w:t>一、服务青年，在锐意进取中全面提高青少年道德素质</w:t>
      </w:r>
    </w:p>
    <w:p>
      <w:pPr>
        <w:pStyle w:val="Normal"/>
        <w:rPr/>
      </w:pPr>
      <w:r>
        <w:rPr/>
        <w:t>(</w:t>
      </w:r>
      <w:r>
        <w:rPr/>
        <w:t>一</w:t>
      </w:r>
      <w:r>
        <w:rPr/>
        <w:t>)</w:t>
      </w:r>
      <w:r>
        <w:rPr/>
        <w:t>、抓学习，全面提高团员青年思想文化素质一是强化思想政治的学习。采取多种行之有效的形式，组织全村广大团员青年认真学习贯彻了党的十四届三中、四中全会精神、共青团中央“十七大”精神，并且通过多种形式的思想政治宣传教育活动，坚定了广大团员青年紧跟党走的信念。同时为促进团员青年素质全面发展，织积极组织参加县、镇的各种培训。同时有计划、有重点、不定期地对全村团员青年进行了政治思想和业务技能培训，加快建设学习型团组织步伐，引导青年成长成才。二是加强青少年思想道德建设活动。中央《关于进一步加强和改进，未成年人思想道德建设的若干意见》下发以后，在我村加强和改进未成年人思想道德建设工作会议隆重召开以来，认真落实贯彻会议及文件精神，建立健全组织措施，认真开展各项活动，充分利用节庆、纪念日的集中活动，营造了我县“加强未成年人思想道德建设”的良好氛围。</w:t>
      </w:r>
    </w:p>
    <w:p>
      <w:pPr>
        <w:pStyle w:val="Normal"/>
        <w:rPr/>
      </w:pPr>
      <w:r>
        <w:rPr/>
        <w:t>(</w:t>
      </w:r>
      <w:r>
        <w:rPr/>
        <w:t>二</w:t>
      </w:r>
      <w:r>
        <w:rPr/>
        <w:t>)</w:t>
      </w:r>
      <w:r>
        <w:rPr/>
        <w:t>、抓活动，不断健全青少年思想道德建设参与体系今年以来，与其它部门密切配合，一是积极组织街头“青少年远离毒品”宣传活动、开展了“消防杯”有奖征文，交通法律法规知识竞赛，“国土资源杯”演讲比赛和青少年新世纪读书计划等活动。以学校思想政治课为载体，在团员青年中广泛开展思想政治宣传教育活动，通过成人仪式，积极引导青少年树立正确的价值观、人生观、世界观。</w:t>
      </w:r>
    </w:p>
    <w:p>
      <w:pPr>
        <w:pStyle w:val="Normal"/>
        <w:rPr/>
      </w:pPr>
      <w:r>
        <w:rPr/>
        <w:t>二、服务经济，在开拓创新中全面推进团的事业</w:t>
      </w:r>
    </w:p>
    <w:p>
      <w:pPr>
        <w:pStyle w:val="Normal"/>
        <w:rPr/>
      </w:pPr>
      <w:r>
        <w:rPr/>
        <w:t>(</w:t>
      </w:r>
      <w:r>
        <w:rPr/>
        <w:t>一</w:t>
      </w:r>
      <w:r>
        <w:rPr/>
        <w:t>)</w:t>
      </w:r>
      <w:r>
        <w:rPr/>
        <w:t>抓住农村经济结构调整，积极推进“科教兴农”战略的实施，服务农村青年增效增收、成长成才。以服务农村为目标，以农村青年星火带头人为核心，积极推进效益农业开发，狠抓特色项目，带动全村青年脱贫致富奔小康。为使农村青年学习新知识、新技术，掌握了</w:t>
      </w:r>
      <w:r>
        <w:rPr/>
        <w:t>-</w:t>
      </w:r>
      <w:r>
        <w:rPr/>
        <w:t>门种植、养殖技术，培养一批立足农村的实用技术人才，真正成为了村里经济发展的主力军。</w:t>
      </w:r>
    </w:p>
    <w:p>
      <w:pPr>
        <w:pStyle w:val="Normal"/>
        <w:rPr/>
      </w:pPr>
      <w:r>
        <w:rPr/>
        <w:t>在做好本职工作的同时，还协助村支书做好以下工作：</w:t>
      </w:r>
    </w:p>
    <w:p>
      <w:pPr>
        <w:pStyle w:val="Normal"/>
        <w:rPr/>
      </w:pPr>
      <w:r>
        <w:rPr/>
        <w:t>一、认真宣传农村新型合作医疗惠民政策</w:t>
      </w:r>
    </w:p>
    <w:p>
      <w:pPr>
        <w:pStyle w:val="Normal"/>
        <w:rPr/>
      </w:pPr>
      <w:r>
        <w:rPr/>
        <w:t>农村新型合作医疗是国家的一项惠民政策，从一开始的政策宣传到填写资料表</w:t>
      </w:r>
    </w:p>
    <w:p>
      <w:pPr>
        <w:pStyle w:val="Normal"/>
        <w:rPr/>
      </w:pPr>
      <w:r>
        <w:rPr/>
        <w:t>格，到后面的发放合作医疗本、更改多重手续后产生的误差，以及签写领取保险金的证明，我都做了全程跟踪，以便能够更密切地接触群众、了解群众疾苦，我配合乡上干部积极向村民介绍农村新型合作医疗的重要性和必要性，让更多的村民积极投入到这项利民惠民工程中来。</w:t>
      </w:r>
    </w:p>
    <w:p>
      <w:pPr>
        <w:pStyle w:val="Normal"/>
        <w:rPr/>
      </w:pPr>
      <w:r>
        <w:rPr/>
        <w:t>二、坚持不懈地做好平安创建工作，保稳定，求发展。</w:t>
      </w:r>
    </w:p>
    <w:p>
      <w:pPr>
        <w:pStyle w:val="Normal"/>
        <w:rPr/>
      </w:pPr>
      <w:r>
        <w:rPr/>
        <w:t>安全稳定是全村发展的基本保证，为此，我们主要从以下几个方面，保障了全村安全稳定：一是大力宣传，增加干群的安全意识，我们逢会必讲安全，为全村</w:t>
      </w:r>
      <w:r>
        <w:rPr/>
        <w:t>278</w:t>
      </w:r>
      <w:r>
        <w:rPr/>
        <w:t>户，送平安创建宣传卡</w:t>
      </w:r>
      <w:r>
        <w:rPr/>
        <w:t>423</w:t>
      </w:r>
      <w:r>
        <w:rPr/>
        <w:t>份，让每个群众都知道平安创建的重要性和五个目标，以增强他们的安全意识，形成人人讲安全，事事求安全的局面。二是，实行平安创建包片负责制度，村两委会成员每人包抓一个组的平安创建工作，使平安创建工作不留死角。三是加强对农用车的管理，村两委会和农用车主签订了安全责任合同，严禁农用车载人，并对每辆农用车指定一名两委会班子成员负责管理。随时提醒车主遵守安全职责。四是随时调处矛盾，每季度都要进行一次矛盾排查，做到了随时发现，随时调处。全年共排查民事纠纷</w:t>
      </w:r>
      <w:r>
        <w:rPr/>
        <w:t>12</w:t>
      </w:r>
      <w:r>
        <w:rPr/>
        <w:t>起，调处矛盾</w:t>
      </w:r>
      <w:r>
        <w:rPr/>
        <w:t>8</w:t>
      </w:r>
      <w:r>
        <w:rPr/>
        <w:t>起，调处率达</w:t>
      </w:r>
      <w:r>
        <w:rPr/>
        <w:t>100%</w:t>
      </w:r>
      <w:r>
        <w:rPr/>
        <w:t>。全年未出现一例因矛盾调处不到位而发生不安全事故和上访事件。五是保证了汛期安全，在汛期坚持值班，及时通报汛情，制定防汛预案等一系列防汛安全措施，保证了今年全村安全渡汛。</w:t>
      </w:r>
    </w:p>
    <w:p>
      <w:pPr>
        <w:pStyle w:val="Normal"/>
        <w:rPr/>
      </w:pPr>
      <w:r>
        <w:rPr/>
        <w:t>三、搞好移民征地，加快新农村建设。</w:t>
      </w:r>
    </w:p>
    <w:p>
      <w:pPr>
        <w:pStyle w:val="Normal"/>
        <w:rPr/>
      </w:pPr>
      <w:r>
        <w:rPr/>
        <w:t>为移民征地和修九香路</w:t>
      </w:r>
      <w:r>
        <w:rPr/>
        <w:t>(</w:t>
      </w:r>
      <w:r>
        <w:rPr/>
        <w:t>九重至武当庙</w:t>
      </w:r>
      <w:r>
        <w:rPr/>
        <w:t>)</w:t>
      </w:r>
      <w:r>
        <w:rPr/>
        <w:t>征地，首先，征地拆迁之前必须召开动员大会，向征地拆迁户发放宣传资料。其次，要加强相关法律政策宣传工作，对参与征地拆迁安置工作的干部要进行相关法律政策的学习和培训，尤其对被征地拆迁范围内的村党员干部进行更深层次安置补偿法律政策的学习和宣传，利用他们的辐射作用，教育和提高全体被拆迁安置群众的政策法律素质。对可能出现和已经出现的问题，特别是对基层党员干部发现和提出的热点问题，有针对性地加以认真负责地解释和说明。通过广泛宣传，让群众了解拆迁的合法性，保证被拆迁人的知情权、参与权。严格执行政策。在征地拆迁过程中，以征地拆迁政策的统一性和公平性为原则。在政策执行中，工作组坚决做到“五个一”，即一个政策、一个标准、一把尺子、一套人马、一包到底。要做到这些必须要把握好政策的严肃性、统一性与灵活性。牢固树立严肃政策、依法移民的思想，全面理解和正确执行征地拆迁安置政策。</w:t>
      </w:r>
    </w:p>
    <w:p>
      <w:pPr>
        <w:pStyle w:val="Normal"/>
        <w:rPr/>
      </w:pPr>
      <w:r>
        <w:rPr/>
        <w:t>在今后的工作中我会竭尽全力做好本职工作，决不辜负村领导和人民对我的期望。工作中，我将牢记党的宗旨，坚持做到立党为公，执政为民，以满腔的热忱，全部的智慧，辛勤的汗水，投入到每一天的工作中，服务于村里的经济发展上。我将加强业务和理论学习，在村委工作，我还是一名新兵，我决心要向各位领导学习，向同志们学习，始终保持谦虚谨慎、戒骄戒躁的作风，增强公仆意识，尽快适应新的工作岗位，胜任本职工作，出色完成党和人民交予的任务，成为一名合格的人民公仆。我将紧密协作、全力配合村支书彭显敏做好政府工作，把发展作为第一要务，想大事，干实事，不计利益，不怕困难，开拓进取，一往直前。在今后的工作中，我将恪尽职守，依法行政，积极主动、自觉接受全体村民的依法监督。</w:t>
      </w:r>
    </w:p>
    <w:p>
      <w:pPr>
        <w:pStyle w:val="Normal"/>
        <w:rPr/>
      </w:pPr>
      <w:r>
        <w:rPr/>
        <w:t>谢谢大家</w:t>
      </w:r>
      <w:r>
        <w:rPr/>
        <w:t>!</w:t>
      </w:r>
    </w:p>
    <w:p>
      <w:pPr>
        <w:pStyle w:val="Normal"/>
        <w:widowControl/>
        <w:bidi w:val="0"/>
        <w:spacing w:before="180" w:after="180"/>
        <w:jc w:val="left"/>
        <w:rPr/>
      </w:pPr>
      <w:r>
        <w:rPr/>
        <w:t>____</w:t>
      </w:r>
      <w:r>
        <w:rPr/>
        <w:t>村团支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