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局领导工作会议上的讲话"/>
      <w:r>
        <w:rPr/>
        <w:t>公路局领导工作会议上的讲话</w:t>
      </w:r>
      <w:bookmarkEnd w:id="0"/>
    </w:p>
    <w:p>
      <w:pPr>
        <w:pStyle w:val="Normal"/>
        <w:rPr/>
      </w:pPr>
      <w:r>
        <w:rPr/>
        <w:t>同志们：</w:t>
      </w:r>
    </w:p>
    <w:p>
      <w:pPr>
        <w:pStyle w:val="Normal"/>
        <w:rPr/>
      </w:pPr>
      <w:r>
        <w:rPr/>
        <w:t>20xx</w:t>
      </w:r>
      <w:r>
        <w:rPr/>
        <w:t>年是加快推进公路事业发展，全面完成“十一五”规划的关键之年，也是营造工作亮点，以优异成绩迎接交通运输部检查的攻坚之年。全段上下一定要紧紧抓住机遇，围绕总段中心工作，充分调动各方积极因素，创造有利条件，科学应对挑战，保持各项工作健康快速发展的良好局面。</w:t>
      </w:r>
    </w:p>
    <w:p>
      <w:pPr>
        <w:pStyle w:val="Normal"/>
        <w:rPr/>
      </w:pPr>
      <w:r>
        <w:rPr/>
        <w:t>20xx</w:t>
      </w:r>
      <w:r>
        <w:rPr/>
        <w:t>年党委工作简要回顾</w:t>
      </w:r>
    </w:p>
    <w:p>
      <w:pPr>
        <w:pStyle w:val="Normal"/>
        <w:rPr/>
      </w:pPr>
      <w:r>
        <w:rPr/>
        <w:t>刚刚过去的一年，总段党委认真贯彻“养护是第一要务”的思想，坚持以服务养护建设为中心，以提高执行保障力为重点，加强党的建设，狠抓干部作风集中整顿，强化干部职工队伍教育，积极开展文明创建活动，确保了各项任务全面完成，总段被省公路局表彰为行业文明建设先进单位。</w:t>
      </w:r>
    </w:p>
    <w:p>
      <w:pPr>
        <w:pStyle w:val="Normal"/>
        <w:rPr/>
      </w:pPr>
      <w:r>
        <w:rPr/>
        <w:t>党建工作与规范管理相结合，党组织的凝聚力和战斗力明显增强。完善了党委、党支部</w:t>
      </w:r>
      <w:r>
        <w:rPr/>
        <w:t>(</w:t>
      </w:r>
      <w:r>
        <w:rPr/>
        <w:t>总支</w:t>
      </w:r>
      <w:r>
        <w:rPr/>
        <w:t>)</w:t>
      </w:r>
      <w:r>
        <w:rPr/>
        <w:t>议事和决策机制，执行议事决策民主集中制的原则，做到大事常讨论，工作常碰头，思想常交流，落实常互补，问题常提醒，形成了一支“干事、共事、成事”的坚强领导集体。坚持把思想政治工作和生产管理任务同安排、同检查、同评比、同奖罚，变“软指标”为“硬任务”，实行目标管理。进一步完善了党委领导、行政支持、工团参与、政工干部为主体、行政干部密切配合、党团员为骨干的思想政治工作体系。基层班子坚持把“是否有利于路况质量提高、是否有利于单位实力增强、是否有利于职工福利待遇增加”作为判断标准开展工作，思想观念、领导能力、执行民主集中制、解决突出问题的能力得到全面提高。经年终检查考核，庄浪段、泾大所等</w:t>
      </w:r>
      <w:r>
        <w:rPr/>
        <w:t>7</w:t>
      </w:r>
      <w:r>
        <w:rPr/>
        <w:t>个单位的班子被评为“好”班子。按照干部作风整顿与基层单位工作能力建设相结合，干部作风整顿与职工队伍建设、养护机械化建设、信息化建设“三位一体”的长效机制相结合，干部作风整顿与促进区域经济发展、提升公路服务能力相结合的原则，通过治理“慢、懒、散、混、浮、庸、满”等作风建设中的八个重点问题，推行首问责任制和限时办结制，基本达到了思想认识进一步提高，工作作风更加务实，矛盾问题有效解决的效果。完善了全段科级后备干部、专业人才队伍、技能人才队伍信息库，推行领导干部的公开选拔、竞争上岗、岗位交流等制度，对总段所属的</w:t>
      </w:r>
      <w:r>
        <w:rPr/>
        <w:t>9</w:t>
      </w:r>
      <w:r>
        <w:rPr/>
        <w:t>个单位的领导班子进行了调整充实，交流干部</w:t>
      </w:r>
      <w:r>
        <w:rPr/>
        <w:t>19</w:t>
      </w:r>
      <w:r>
        <w:rPr/>
        <w:t>人，提拔干部</w:t>
      </w:r>
      <w:r>
        <w:rPr/>
        <w:t>16</w:t>
      </w:r>
      <w:r>
        <w:rPr/>
        <w:t>人，通过公开竞争选拔</w:t>
      </w:r>
      <w:r>
        <w:rPr/>
        <w:t>5</w:t>
      </w:r>
      <w:r>
        <w:rPr/>
        <w:t>名科级干部，全段科级干部平均年龄</w:t>
      </w:r>
      <w:r>
        <w:rPr/>
        <w:t>39.2</w:t>
      </w:r>
      <w:r>
        <w:rPr/>
        <w:t>岁，同比降低</w:t>
      </w:r>
      <w:r>
        <w:rPr/>
        <w:t>2.4</w:t>
      </w:r>
      <w:r>
        <w:rPr/>
        <w:t>岁，推进了干部年轻化进程，增强了干部工作的透明度、公开性和公信力。在苦、累、险、重一线岗位发展党员</w:t>
      </w:r>
      <w:r>
        <w:rPr/>
        <w:t>12</w:t>
      </w:r>
      <w:r>
        <w:rPr/>
        <w:t>人，占发展总数的</w:t>
      </w:r>
      <w:r>
        <w:rPr/>
        <w:t>80%</w:t>
      </w:r>
      <w:r>
        <w:rPr/>
        <w:t>，有效改善了党员队伍整体结构。</w:t>
      </w:r>
    </w:p>
    <w:p>
      <w:pPr>
        <w:pStyle w:val="Normal"/>
        <w:rPr/>
      </w:pPr>
      <w:r>
        <w:rPr/>
        <w:t>职工队伍建设与素质提升相结合，思想政治和业务技能明显提升。修改完善了总段党委中心组理论学习制度，投资</w:t>
      </w:r>
      <w:r>
        <w:rPr/>
        <w:t>17.9</w:t>
      </w:r>
      <w:r>
        <w:rPr/>
        <w:t>万元，为广大干部职工订阅党报党刊和学习资料，坚持每周一次集体学习，提高了干部职工理论水平和分析解决问题的能力，坚定了公路事业持续、协调、科学发展的理念。通过组织“讲文明、树新风”等主题教育活动及职工职业道德建设评选活动，引导职工爱岗敬业、诚实守信、服务群众、奉献社会，朱宏、哈宏兴、周会宗、赵福科四名同志被公路局党委表彰为第四届五“十佳”先进典型。总段定期召开工程质量和经济形势分析会，对重点工作从组织决策、计划执行、工作情况进行全面分析总结，肯定成绩，查找不足，通报问题，有效解决了工作抓而不紧、抓而不实，工作进度滞后的问题。大力实施各类人才培养工程，开展形式多样的岗位练兵活动，开展了以“规范化、标准化操作，提高油路修补质量”和“文明收费，优质服务”为内容的岗位练兵、养护技术比武活动。举办了</w:t>
      </w:r>
      <w:r>
        <w:rPr/>
        <w:t>15</w:t>
      </w:r>
      <w:r>
        <w:rPr/>
        <w:t>个单位</w:t>
      </w:r>
      <w:r>
        <w:rPr/>
        <w:t>109</w:t>
      </w:r>
      <w:r>
        <w:rPr/>
        <w:t>名职工参加的总段筑养路机械操作、收费队列及规范化服务、公路建设、养护知识竞赛活动，共涉及</w:t>
      </w:r>
      <w:r>
        <w:rPr/>
        <w:t>4</w:t>
      </w:r>
      <w:r>
        <w:rPr/>
        <w:t>个大项</w:t>
      </w:r>
      <w:r>
        <w:rPr/>
        <w:t>7</w:t>
      </w:r>
      <w:r>
        <w:rPr/>
        <w:t>个小类比赛，活动受到市总工会的充分肯定，通过竞赛选拔</w:t>
      </w:r>
      <w:r>
        <w:rPr/>
        <w:t>2</w:t>
      </w:r>
      <w:r>
        <w:rPr/>
        <w:t>名选手参加了全国交通系统筑养路机械装载机组操作技能竞赛，杨垚被表彰为“全国交通技术操作能手”。在全段范围内开展了纪念建党</w:t>
      </w:r>
      <w:r>
        <w:rPr/>
        <w:t>88</w:t>
      </w:r>
      <w:r>
        <w:rPr/>
        <w:t>周年思想政治建设征文活动，共征集</w:t>
      </w:r>
      <w:r>
        <w:rPr/>
        <w:t>84</w:t>
      </w:r>
      <w:r>
        <w:rPr/>
        <w:t>篇论文，在总段政研会表彰了</w:t>
      </w:r>
      <w:r>
        <w:rPr/>
        <w:t>14</w:t>
      </w:r>
      <w:r>
        <w:rPr/>
        <w:t>篇思想政治研讨论文，并交流优秀论文</w:t>
      </w:r>
      <w:r>
        <w:rPr/>
        <w:t>7</w:t>
      </w:r>
      <w:r>
        <w:rPr/>
        <w:t>篇，有</w:t>
      </w:r>
      <w:r>
        <w:rPr/>
        <w:t>2</w:t>
      </w:r>
      <w:r>
        <w:rPr/>
        <w:t>篇论文受到省公路职工政研会表彰奖励。在总段局域网刊登交流职工思想政治、文化建设论文</w:t>
      </w:r>
      <w:r>
        <w:rPr/>
        <w:t>20</w:t>
      </w:r>
      <w:r>
        <w:rPr/>
        <w:t>余篇</w:t>
      </w:r>
      <w:r>
        <w:rPr/>
        <w:t>,</w:t>
      </w:r>
      <w:r>
        <w:rPr/>
        <w:t>为进一步加强思想政治工作积累了宝贵经验。</w:t>
      </w:r>
    </w:p>
    <w:p>
      <w:pPr>
        <w:pStyle w:val="Normal"/>
        <w:rPr/>
      </w:pPr>
      <w:r>
        <w:rPr/>
        <w:t>文明创建工作与中心工作相结合，行业文明程度有了长足发展。坚持四个文明四位一体统揽共建的思路，突出精神文明建设整体性，行业文明创建活动凸显主题，促使全行业文明程度日益进步，各项工作有序实施。与各基层单位签订了《精神文明建设目标责任书》，明确目标，落实责任，建立总段、段所、班站三级行业文明工作档案，实行文明单位动态管理。养护、收费、施工、路政一线人员坚持标准化操作、规范化服务，科学应对突发事件和自然灾害，全力保障公路安全畅通，全年没有因雨雪、事故等原因影响道路通行，向社会广泛展示了公路职工的劳动价值。总段、崇信段顺利通过了省文明委组织的省级文明单位复核验收，市文明委组织市直部门和单位对总段文明建设进行了专题观摩学习，泾大所创建成市级文明单位，有</w:t>
      </w:r>
      <w:r>
        <w:rPr/>
        <w:t>3</w:t>
      </w:r>
      <w:r>
        <w:rPr/>
        <w:t>个基层单位</w:t>
      </w:r>
      <w:r>
        <w:rPr/>
        <w:t>(</w:t>
      </w:r>
      <w:r>
        <w:rPr/>
        <w:t>集体</w:t>
      </w:r>
      <w:r>
        <w:rPr/>
        <w:t>)</w:t>
      </w:r>
      <w:r>
        <w:rPr/>
        <w:t>创建成为县级文明单位，泾大所、华庄所被省局表彰为行业文明单位。继续开展“百千万创业实践工程”，为庄浪贫困山区捐资助学，大力支持农村教育事业，组织职工为贫困地区及“大地之爱</w:t>
      </w:r>
      <w:r>
        <w:rPr/>
        <w:t>.</w:t>
      </w:r>
      <w:r>
        <w:rPr/>
        <w:t>母亲水窖”工程捐款</w:t>
      </w:r>
      <w:r>
        <w:rPr/>
        <w:t>2</w:t>
      </w:r>
      <w:r>
        <w:rPr/>
        <w:t>万余元。总段聘用重点新闻宣传报道员</w:t>
      </w:r>
      <w:r>
        <w:rPr/>
        <w:t>74</w:t>
      </w:r>
      <w:r>
        <w:rPr/>
        <w:t>名，按照新闻宣传“三贴近”的要求，以正面宣传和团结稳定鼓劲为方针，大力宣传了在公路养护管理中采取的新技术、新材料、新工艺，宣传了精神文明建设的新措施、新成效。总段全年在市级以上新闻媒体上稿</w:t>
      </w:r>
      <w:r>
        <w:rPr/>
        <w:t>427</w:t>
      </w:r>
      <w:r>
        <w:rPr/>
        <w:t>篇，其中在省部级以上报刊上稿</w:t>
      </w:r>
      <w:r>
        <w:rPr/>
        <w:t>182</w:t>
      </w:r>
      <w:r>
        <w:rPr/>
        <w:t>篇，省电视台播放新闻</w:t>
      </w:r>
      <w:r>
        <w:rPr/>
        <w:t>1</w:t>
      </w:r>
      <w:r>
        <w:rPr/>
        <w:t>条，多角度、全方位展示了总段在养管建收工作中取得的成就。</w:t>
      </w:r>
    </w:p>
    <w:p>
      <w:pPr>
        <w:pStyle w:val="Normal"/>
        <w:rPr/>
      </w:pPr>
      <w:r>
        <w:rPr/>
        <w:t>公路文化创新与文化育人相结合，行业文化体系进一步完善。认真开展了以理论探讨、提炼完善公路精神、争创公路文化建设示范单位、公路视觉识别系统的课题研究、文化体育活动、完善管理制度为主要内容的公路文化“创新年”活动。汇编《平凉公路文化手册》，形成了“务实、创新、服务、奉献”的平凉公路核心精神、“与时代同步，与文明同行”的公路品牌、“科学发展，和谐发展，又好又快发展”的发展理念，进一步构建了先进、科学的文化管理体系。投资</w:t>
      </w:r>
      <w:r>
        <w:rPr/>
        <w:t>1000</w:t>
      </w:r>
      <w:r>
        <w:rPr/>
        <w:t>万元大力改善基层一线基础设施，配备适用性养护机械，有效加快了养护机械化、办公自动化、网络信息化建设，提高了工作效率，减轻了职工劳动强度。筹资</w:t>
      </w:r>
      <w:r>
        <w:rPr/>
        <w:t>7</w:t>
      </w:r>
      <w:r>
        <w:rPr/>
        <w:t>万余元，为基层</w:t>
      </w:r>
      <w:r>
        <w:rPr/>
        <w:t>19</w:t>
      </w:r>
      <w:r>
        <w:rPr/>
        <w:t>个班站购配图书</w:t>
      </w:r>
      <w:r>
        <w:rPr/>
        <w:t>3000</w:t>
      </w:r>
      <w:r>
        <w:rPr/>
        <w:t>余册，建成了总段机关职工图书室，祁家大山隧道所、灵台公路段图书室被平凉市总工会授予“示范职工图书室”。组织开展了庆祝建国</w:t>
      </w:r>
      <w:r>
        <w:rPr/>
        <w:t>60</w:t>
      </w:r>
      <w:r>
        <w:rPr/>
        <w:t>周年“长路丰碑”职工文艺汇演，</w:t>
      </w:r>
      <w:r>
        <w:rPr/>
        <w:t>15</w:t>
      </w:r>
      <w:r>
        <w:rPr/>
        <w:t>个基层单位精心编排</w:t>
      </w:r>
      <w:r>
        <w:rPr/>
        <w:t>33</w:t>
      </w:r>
      <w:r>
        <w:rPr/>
        <w:t>个文艺节目，在平凉市文化中心公演，得到社会各界好评。制作了总段建国</w:t>
      </w:r>
      <w:r>
        <w:rPr/>
        <w:t>60</w:t>
      </w:r>
      <w:r>
        <w:rPr/>
        <w:t>周年公路事业发展成就展板，从精神文明建设、科技创新应用、行业管理理念等多个层面反映了广大职工在公路养管建收工作中爱岗敬业、默默奉献的良好风尚和勇挑重担、建功立业的时代风貌。总段机关全体职工参加了平凉市“颂歌献祖国”歌咏大赛，取得了</w:t>
      </w:r>
      <w:r>
        <w:rPr/>
        <w:t>2</w:t>
      </w:r>
      <w:r>
        <w:rPr/>
        <w:t>等奖的好成绩。“十一”期间，组织开展了迎国庆征文比赛活动，共收集诗歌、散文等各类体裁</w:t>
      </w:r>
      <w:r>
        <w:rPr/>
        <w:t>174</w:t>
      </w:r>
      <w:r>
        <w:rPr/>
        <w:t>篇，经过评审表彰奖励</w:t>
      </w:r>
      <w:r>
        <w:rPr/>
        <w:t>30</w:t>
      </w:r>
      <w:r>
        <w:rPr/>
        <w:t>篇，汇编《职工优秀征文作品集》，供广大职工交流学习。通过丰富多彩的文化活动，使公路精神内化于心、外化于行，起到了激励、凝聚、熏陶和规范的作用。</w:t>
      </w:r>
    </w:p>
    <w:p>
      <w:pPr>
        <w:pStyle w:val="Normal"/>
        <w:rPr/>
      </w:pPr>
      <w:r>
        <w:rPr/>
        <w:t>落实党风廉政规定与教育防范相结合，党员干部廉洁从政自觉性不断提高。按照“谁主管谁负责”的原则，对党风廉政建设目标责任按班子成员分工进行了分解细化，明确了职责，抓出了成效。实行责任追究和领导干部廉洁自律情况等定期报告制度，规范了领导干部廉洁行为。坚持干部人事纪律，按照民主、公开、公平、竞争、择优的原则培养选任干部，加强干部考察、推荐、任用各个环节的管理，在全段上下营造了风正、气顺、劲足、创业的政治局面。加大工程建设和大宗物资材料采购领域的监督力度，督促项目业主及时与施工、监理单位签订廉政合同。健全重大决策征求职工代表意见制度，对单位领导班子和党风廉政建设、重大决策事项、工程招投标、财务预决算、生产经营管理方面以及养护定额工效考核、福利、班站伙食等职工切身利益方面的问题全面公开，使党务段务公开工作进一步制度化、规范化，保障了职工的知情权和监督权。认真开展“小金库”治理工作，坚持量入为出、稳中求进、适度从紧的原则，对养护工程费、小修保养的材料费、机械费、人员工资及其他间接费实行预算控制，将</w:t>
      </w:r>
      <w:r>
        <w:rPr/>
        <w:t>98%</w:t>
      </w:r>
      <w:r>
        <w:rPr/>
        <w:t>以上经费下达到养护生产单位。同时，加强内部审计工作，对段属基层单位经费计划执行、固定资产、经营管理、经济责任等进行了抽查审计，对四名基层单位主要负责同志进行了离任审计。全年未发现发生违反党风廉政规定的行为。</w:t>
      </w:r>
    </w:p>
    <w:p>
      <w:pPr>
        <w:pStyle w:val="Normal"/>
        <w:rPr/>
      </w:pPr>
      <w:r>
        <w:rPr/>
        <w:t>群团组织纽带作用与关心职工生产生活相结合，和谐进取的氛围基本形成。健全和完善了以工会组织建设为依托，以职工代表大会为基本形式，以班组民主管理为基础的三级民主管理监督网络。按期召开了总段第十一届第三次职代会，审议职工提案</w:t>
      </w:r>
      <w:r>
        <w:rPr/>
        <w:t>95</w:t>
      </w:r>
      <w:r>
        <w:rPr/>
        <w:t>条，立案</w:t>
      </w:r>
      <w:r>
        <w:rPr/>
        <w:t>28</w:t>
      </w:r>
      <w:r>
        <w:rPr/>
        <w:t>条，年内已办理落实。全面督促各单位落实职工养老、失业、医疗、人身保险和住房公积金。建立健全了特困、困难、劳模、单亲家庭信息库，继续实施领导干部联系帮扶及工会主席联系特困职工制度，全年发放慰问金</w:t>
      </w:r>
      <w:r>
        <w:rPr/>
        <w:t>17</w:t>
      </w:r>
      <w:r>
        <w:rPr/>
        <w:t>万元。基层单位不断投入资金，进一步改善职工生产生活条件，崇信段、崆峒段被省总工会表彰为“模范职工之家”。注重发挥青工委的凝聚、鼓舞作用，大力推进青年文明号创建活动，总段</w:t>
      </w:r>
      <w:r>
        <w:rPr/>
        <w:t>1</w:t>
      </w:r>
      <w:r>
        <w:rPr/>
        <w:t>个国家级、</w:t>
      </w:r>
      <w:r>
        <w:rPr/>
        <w:t>4</w:t>
      </w:r>
      <w:r>
        <w:rPr/>
        <w:t>个省级、</w:t>
      </w:r>
      <w:r>
        <w:rPr/>
        <w:t>16</w:t>
      </w:r>
      <w:r>
        <w:rPr/>
        <w:t>个市级青年文明号集体经过上级团组织的复核，总段工程处团总支被团省委表彰为“五四红旗团支部”，穆国平、王二燕分别被团省委表彰为“青年岗位能手”和“优秀团员”。按期改选了离退休干部党支部，从尊重、关心、理解老同志的角度出发，认真落实各项待遇，不断提高人性化服务质量，崆峒段建成了离退休职工活动室，总段投资</w:t>
      </w:r>
      <w:r>
        <w:rPr/>
        <w:t>1.5</w:t>
      </w:r>
      <w:r>
        <w:rPr/>
        <w:t>万元为老干部活动室更新了部分娱乐活动设施，保障了离退休职工老有所学、老有所养、老有所乐、老有所为。</w:t>
      </w:r>
    </w:p>
    <w:p>
      <w:pPr>
        <w:pStyle w:val="Normal"/>
        <w:rPr/>
      </w:pPr>
      <w:r>
        <w:rPr/>
        <w:t>一年来，总段在上级党政的正确领导和大力支持下，取得了一定的成绩，但也存在很多的制约因素和问题，具体表现在：两级党组织在理论学习上结合实际不够</w:t>
      </w:r>
      <w:r>
        <w:rPr/>
        <w:t>;</w:t>
      </w:r>
      <w:r>
        <w:rPr/>
        <w:t>对市场经济条件下如何进一步做好职工的思想政治工作研讨不够，方法不多，缺乏创新</w:t>
      </w:r>
      <w:r>
        <w:rPr/>
        <w:t>;</w:t>
      </w:r>
      <w:r>
        <w:rPr/>
        <w:t>在职工教育和做职工思想政治工作方面还不够平衡，个别单位存在重使用、轻教育培养，重生产任务完成、轻思想政治工作的现象，全员教育、终身教育的理念还没有完全体现到职工教育管理规划的各个环节</w:t>
      </w:r>
      <w:r>
        <w:rPr/>
        <w:t>;</w:t>
      </w:r>
      <w:r>
        <w:rPr/>
        <w:t>个别党支部的核心作用、堡垒作用发挥不够显著</w:t>
      </w:r>
      <w:r>
        <w:rPr/>
        <w:t>;</w:t>
      </w:r>
      <w:r>
        <w:rPr/>
        <w:t>党委在现代科技养护新形势下对基层单位党支部的绩效评估、考核体系尚不够完备。在新的一年工作中，迎部检面临的任务量大面宽，路网改造项目任务重、时间紧，高等级公路养护对机械、技术依赖程度不断加大，面对新形势、新任务、新矛盾，我们必须要深刻认识到肩负的责任和使命。</w:t>
      </w:r>
    </w:p>
    <w:p>
      <w:pPr>
        <w:pStyle w:val="Normal"/>
        <w:rPr/>
      </w:pPr>
      <w:r>
        <w:rPr/>
        <w:t>20xx</w:t>
      </w:r>
      <w:r>
        <w:rPr/>
        <w:t>年党委重点工作安排</w:t>
      </w:r>
    </w:p>
    <w:p>
      <w:pPr>
        <w:pStyle w:val="Normal"/>
        <w:rPr/>
      </w:pPr>
      <w:r>
        <w:rPr/>
        <w:t>根据全省交通、公路工作会议精神，今年总段党建和精神文明建设工作的指导思想是：坚持以科学发展观为指导，认真落实上级各项工作部署，紧紧围绕总段确定的“五个坚定不移”和十个方面工作任务，以服务生产活动和管理为中心，以思想政治建设为根本，以提高干部职工队伍素质为重点，以提升行业文明程度和服务能力为目标，加快理念更新，科学应对挑战，确保各项目标全面完成。</w:t>
      </w:r>
    </w:p>
    <w:p>
      <w:pPr>
        <w:pStyle w:val="Normal"/>
        <w:rPr/>
      </w:pPr>
      <w:r>
        <w:rPr/>
        <w:t>一、着力加强党的建设，为公路事业发展提供坚强的组织保障</w:t>
      </w:r>
    </w:p>
    <w:p>
      <w:pPr>
        <w:pStyle w:val="Normal"/>
        <w:rPr/>
      </w:pPr>
      <w:r>
        <w:rPr/>
        <w:t>(</w:t>
      </w:r>
      <w:r>
        <w:rPr/>
        <w:t>一</w:t>
      </w:r>
      <w:r>
        <w:rPr/>
        <w:t>)</w:t>
      </w:r>
      <w:r>
        <w:rPr/>
        <w:t>加强思想建设。以提高素质，增强党性为目标，在党员中开展学理论、学党章、学技能、学法律的“四学”活动，引导广大干部职工进一步坚定理想信念。要继续坚持把提高养管建收工作水平作为思想政治建设的主线，不断推进思想解放和观念创新，大胆借鉴先进的管理经验，破除影响科学发展的体制机制障碍，确保两级党组织在推进总段各项事业发展进程中不缺位、不失责。继续深入开展“争先创优”和“一个党员一面旗”活动，理顺党员管理教育机制，将属地管理的支部党务党建工作纳入总段目标统一管理考核，真正将思想好、作风优、业绩良的一线党员选树成为带动广大干部职工岗位建功立业的先锋者，在总段纪念建</w:t>
      </w:r>
      <w:r>
        <w:rPr/>
        <w:t>89</w:t>
      </w:r>
      <w:r>
        <w:rPr/>
        <w:t>周年之际予以表彰奖励、树立典型。</w:t>
      </w:r>
    </w:p>
    <w:p>
      <w:pPr>
        <w:pStyle w:val="Normal"/>
        <w:rPr/>
      </w:pPr>
      <w:r>
        <w:rPr/>
        <w:t>(</w:t>
      </w:r>
      <w:r>
        <w:rPr/>
        <w:t>二</w:t>
      </w:r>
      <w:r>
        <w:rPr/>
        <w:t>)</w:t>
      </w:r>
      <w:r>
        <w:rPr/>
        <w:t>加强组织建设。坚持正常的三会一课和民主评议党员制度。及时研究党建工作中的新情况、新问题，促进党建工作制度化、规范化。严肃两级班子的组织纪律和工作纪律，各支部班子成员对总段党委、行政以及职能部门安排部署的各项工作，必须坚决贯彻落实，决不能打任何折扣，不允许出现合意的就执行，不合意的就不执行的无组织、无纪律行为，更不允许出现我行我素、顶风违纪、办事无政策原则的现象，确保政令畅通。要按照“五型班子”的要求，切实增进引领单位改革创新、促进全面发展的能力，真正发挥班子的团结带领作用，党委将优先考虑团结干事、政绩突出、表率作用明显的班子和成员作为推先评优、表彰奖励的对象。严格干部使用标准，坚持正确的用人导向，注重把德才兼备、清正廉洁、实绩突出、群众公认，想干事、会干事、能干事的优秀年轻干部选拔到重要岗位上来。对那些工作进展迟缓、闹无原则纠纷、搞不团结的领导班子和干部要采取组织措施，及时予以调整处理。做好党员发展工作，按照“坚持标准、保证质量、改善结构、慎重发展”的方针发展党员，不断优化党员队伍结构。</w:t>
      </w:r>
    </w:p>
    <w:p>
      <w:pPr>
        <w:pStyle w:val="Normal"/>
        <w:rPr/>
      </w:pPr>
      <w:r>
        <w:rPr/>
        <w:t>(</w:t>
      </w:r>
      <w:r>
        <w:rPr/>
        <w:t>三</w:t>
      </w:r>
      <w:r>
        <w:rPr/>
        <w:t>)</w:t>
      </w:r>
      <w:r>
        <w:rPr/>
        <w:t>加强作风建设。以继续组织开展“作风建设年”活动为契机，坚决纠正个别单位干部不能坚守工作岗位、工作漂浮，调研不深、落实不力等苗头倾向，坚持深入到养护一线、施工现场、收费班站，及时指导解决工作中的实际困难和具体问题，真正做到专心致志抓工作、雷厉风行抓落实、一丝不苟抓管理。广大干部要增强以人为本、开放开发、跨越发展、科学发展的意识，引导广大职工切实转变思想观念，创新发展理念，采用现代管理措施替代传统管理模式，加大创新力度。进一步规范各级各部门工作机制，建立和完善调查研究、决策咨询、定期报告、通报沟通、监督制约、督查督办和责任追究等制度，树立全段一盘棋的思想，机关行管、政工、技术人员在做好本职工作的同时，要关注、研究各单位整体工作进展状况，及时通报、反馈单位在管理、生产及职工队伍建设中存在的矛盾和问题，使机关工作人员真正成为总段党政决策的落实者、养护生产管理的指导者、行业文明建设的监督者。</w:t>
      </w:r>
    </w:p>
    <w:p>
      <w:pPr>
        <w:pStyle w:val="Normal"/>
        <w:rPr/>
      </w:pPr>
      <w:r>
        <w:rPr/>
        <w:t>(</w:t>
      </w:r>
      <w:r>
        <w:rPr/>
        <w:t>四</w:t>
      </w:r>
      <w:r>
        <w:rPr/>
        <w:t>)</w:t>
      </w:r>
      <w:r>
        <w:rPr/>
        <w:t>加强廉政建设。坚持开展经常性宗旨教育，权力观教育、法纪教育、道德教育、反腐倡廉教育，要进一步严格制度、规范程序、严肃纪律，坚决杜绝个别单位和干部对工作安排敷衍塞责，对禁止的事情置若罔闻，对需请示汇报的工作自作主张等问题。加强工程廉政建设，认真开展工程建设领域专项治理活动，杜绝工程建设中的腐败行为。要严格落实各项廉政纪律，检查整改对各项规章制度和纪律要求落实不下去、严格不起来的问题，着力构建由制度约束行为、按制度规范程序、用制度管人管事的长效机制。切实加强财务管理，严格执行财务“收支两条线”规定，严明财经纪律，全力确保治理“小金库”工作不反弹。严格执行《信访条例》，进一步拓宽群众信访举报渠道，严肃查处违法违纪案件，促进预防腐败机制进一步完善。</w:t>
      </w:r>
    </w:p>
    <w:p>
      <w:pPr>
        <w:pStyle w:val="Normal"/>
        <w:rPr/>
      </w:pPr>
      <w:r>
        <w:rPr/>
        <w:t>二、着力加强队伍建设，为公路事业发展提供坚强的人才保障</w:t>
      </w:r>
    </w:p>
    <w:p>
      <w:pPr>
        <w:pStyle w:val="Normal"/>
        <w:rPr/>
      </w:pPr>
      <w:r>
        <w:rPr/>
        <w:t>队伍是事业发展的有力保证。目前公路职工的文化素质、业务技能水平已经很难适应养护机械化、管理科学化的要求。因此，必须在“长智能、讲德能、强技能”三个方面下功夫，全面提高职工的综合素质。</w:t>
      </w:r>
    </w:p>
    <w:p>
      <w:pPr>
        <w:pStyle w:val="Normal"/>
        <w:rPr/>
      </w:pPr>
      <w:r>
        <w:rPr/>
        <w:t>(</w:t>
      </w:r>
      <w:r>
        <w:rPr/>
        <w:t>一</w:t>
      </w:r>
      <w:r>
        <w:rPr/>
        <w:t>)</w:t>
      </w:r>
      <w:r>
        <w:rPr/>
        <w:t>长智能，强化理论武装。要勤学善思，注重把学习同工作实际能力增长联系起来。采取集中学习与分散学习相结合、专题辅导与座谈讨论相结合、正面灌输与自我教育相结合、“长学”与“短训”相结合的学习方式，各支部坚持做到每季度至少组织</w:t>
      </w:r>
      <w:r>
        <w:rPr/>
        <w:t>1</w:t>
      </w:r>
      <w:r>
        <w:rPr/>
        <w:t>次学习研讨会或座谈会和交流会。科以上干部要结合上级和总段党政工作安排，着力增强单位发展和解决复杂矛盾的能力，切实把学习成果转化为创新工作思路、引领公路事业进步的原动力</w:t>
      </w:r>
      <w:r>
        <w:rPr/>
        <w:t>;</w:t>
      </w:r>
      <w:r>
        <w:rPr/>
        <w:t>管理和专业技术人员要立足岗位，加强政策法规和规章制度的学习，着力提高执行总段决策、规范办理业务的能力</w:t>
      </w:r>
      <w:r>
        <w:rPr/>
        <w:t>;</w:t>
      </w:r>
      <w:r>
        <w:rPr/>
        <w:t>一线生产职工重点学习岗位职业道德、技能规范和文化知识学习，提升岗位本领和文明服务水平。不同岗位人员要分季度制定学习计划，重点学习解决</w:t>
      </w:r>
      <w:r>
        <w:rPr/>
        <w:t>1-2</w:t>
      </w:r>
      <w:r>
        <w:rPr/>
        <w:t>个同岗位工作密切相关的问题，撰写个人理论学习心得。在学习效果评价上，重点考察各级各类人员岗位技能知识学习和应用理论解决实际工作问题的能力，每季度至少有</w:t>
      </w:r>
      <w:r>
        <w:rPr/>
        <w:t>1</w:t>
      </w:r>
      <w:r>
        <w:rPr/>
        <w:t>篇同本岗位密切结合的学习心得。</w:t>
      </w:r>
    </w:p>
    <w:p>
      <w:pPr>
        <w:pStyle w:val="Normal"/>
        <w:rPr/>
      </w:pPr>
      <w:r>
        <w:rPr/>
        <w:t>(</w:t>
      </w:r>
      <w:r>
        <w:rPr/>
        <w:t>二</w:t>
      </w:r>
      <w:r>
        <w:rPr/>
        <w:t>)</w:t>
      </w:r>
      <w:r>
        <w:rPr/>
        <w:t>讲德能，加强思想道德建设。继续深入进行爱国主义、社会主义、集体主义教育。深入开展树立社会主义荣辱观的教育实践活动，进一步贯彻实施《公民道德实施纲要》，建立与社会主义荣辱观相符合、与社会主义市场经济和公路特点相适应的职业道德体系，不断探索研究在公路养护、通行费征收、路政执法过程中的标准化服务理念，大力倡导“爱路、护路”的光荣传统和助人为乐的良好风尚，在工作考核中，注重引导公路职工遵守基本行为准则，追求更高思想道德目标，形成爱岗敬业、诚实守信、办事公道、服务群众、奉献社会的职业道德风尚。</w:t>
      </w:r>
    </w:p>
    <w:p>
      <w:pPr>
        <w:pStyle w:val="Normal"/>
        <w:rPr/>
      </w:pPr>
      <w:r>
        <w:rPr/>
        <w:t>(</w:t>
      </w:r>
      <w:r>
        <w:rPr/>
        <w:t>三</w:t>
      </w:r>
      <w:r>
        <w:rPr/>
        <w:t>)</w:t>
      </w:r>
      <w:r>
        <w:rPr/>
        <w:t>强技能，增强职工适应岗位能力。着眼于广大干部职工业务技能的提高，转变人才观念，加大人才引进、培训、开发、使用力度，建立人尽其才，才尽其用、人人成才的用人机制。深入实施科教兴业、人才兴路战略，实施全员培训工程，重点加大党政管理、公路养护、危桥加固、机械操作等方面的复合型人才的培训、培养力度，让职工及时了解新知识、学习新业务、掌握新技能。要广泛开展养护、收费、机械化养护等技术竞赛和“五小”群众性经济技术创新活动，并通过科技经验交流会、技术工人等级培训、学历教育、师徒传帮带等形式，提升职工技能。今年各支部组织全员岗位技能培训率、技术工人岗位技术等级考试通过率均要达到</w:t>
      </w:r>
      <w:r>
        <w:rPr/>
        <w:t>80%</w:t>
      </w:r>
      <w:r>
        <w:rPr/>
        <w:t>以上，力争为全段公路公路事业发展建设起一支数量充足、结构合理、素质优良的干部职工队伍。</w:t>
      </w:r>
    </w:p>
    <w:p>
      <w:pPr>
        <w:pStyle w:val="Normal"/>
        <w:rPr/>
      </w:pPr>
      <w:r>
        <w:rPr/>
        <w:t>三、着力做好思想政治工作，为公路事业发展提供坚强的思想保障</w:t>
      </w:r>
    </w:p>
    <w:p>
      <w:pPr>
        <w:pStyle w:val="Normal"/>
        <w:rPr/>
      </w:pPr>
      <w:r>
        <w:rPr/>
        <w:t>(</w:t>
      </w:r>
      <w:r>
        <w:rPr/>
        <w:t>一</w:t>
      </w:r>
      <w:r>
        <w:rPr/>
        <w:t>)</w:t>
      </w:r>
      <w:r>
        <w:rPr/>
        <w:t>必须把服务公路中心工作作为思想政治工作的出发点。只有坚持为总段中心任务和大局服务，思想政治工作才能有为、有位。各支部要进一步提高对做好思想政治建设工作研究重要性的认识，以当家人的身份和行政技术干部一道深入生产一线，把握好公路发展的脉络和方向，把握好思想政治工作的主题和要求，把改革发展中的难点作为思想政治工作的重点，使思想政治教育和管理工作融为一体，从职工最关心、与职工联系最密切的问题入手，深入基层，答疑解惑，稳定干部职工情绪，把思想统一到“养护是第一要务”的科学发展观上来。在举办重大活动和落实重点工作进程中，支部必须要广泛动员、周密组织、全程参与，随时掌握职工的思想状况，引领团结职工把力量和心思投入到一心一意完成既定目标上来，保障公路事业的和谐稳定发展，支部作用发挥情况将纳入今年党委重点考核目标。</w:t>
      </w:r>
    </w:p>
    <w:p>
      <w:pPr>
        <w:pStyle w:val="Normal"/>
        <w:rPr/>
      </w:pPr>
      <w:r>
        <w:rPr/>
        <w:t>(</w:t>
      </w:r>
      <w:r>
        <w:rPr/>
        <w:t>二</w:t>
      </w:r>
      <w:r>
        <w:rPr/>
        <w:t>)</w:t>
      </w:r>
      <w:r>
        <w:rPr/>
        <w:t>必须把理论研讨作为思想政治工作的切入点。围绕党的建设、职工教育、公路文化、新闻宣传、文明创建、党风廉政、工会团青等多个方面有针对性地提出政研课题，组织广大政工人员，结合公路行业实际和职工特点，积极开展理论研讨。各支部今年必须要完成</w:t>
      </w:r>
      <w:r>
        <w:rPr/>
        <w:t>1</w:t>
      </w:r>
      <w:r>
        <w:rPr/>
        <w:t>篇以上对本单位职工思想状况、技能素质方面的调研报告，分析利弊。提出针对性的解决措施。党委将在适时组织政工人员集中观摩学习，充分借鉴先进省份、先进行业思想政治工作的新方法，探索各种行之有效的途径，用新观念研究新情况，用新办法解决新问题，用新举措开创新局面。重视政工队伍建设，采取送出去、请进来的方式，分层次、分类别地对政工人员进行培训，进一步开阔政工干部的视野。各支部要充分尊重和重视政工人员在公路实践中所表现出来的创新精神和工作成果，关心他们的学习和生活，尽力为他们开展调查研究、信息反馈等工作提供精神支持和物质保障。</w:t>
      </w:r>
    </w:p>
    <w:p>
      <w:pPr>
        <w:pStyle w:val="Normal"/>
        <w:rPr/>
      </w:pPr>
      <w:r>
        <w:rPr/>
        <w:t>(</w:t>
      </w:r>
      <w:r>
        <w:rPr/>
        <w:t>三</w:t>
      </w:r>
      <w:r>
        <w:rPr/>
        <w:t>)</w:t>
      </w:r>
      <w:r>
        <w:rPr/>
        <w:t>必须把工作创新作为思想政治工作的突破点。以全国公路政研会在甘肃召开为契机，使思想政治工作在内容、形式、方法、手段、机制等方面努力进行创新和改进，进一步增强思想政治工作的预见性、针对性和实效性。在内容上，要由单式的思想政治教育向复式的综合素质教育转变，从职工的愿望、要求、接受心理等方面出发，在工作生活中倾注真情实感，采取有效疏导方式，排解职工的心理问题，减轻职工的心理压力</w:t>
      </w:r>
      <w:r>
        <w:rPr/>
        <w:t>;</w:t>
      </w:r>
      <w:r>
        <w:rPr/>
        <w:t>把解决思想问题与解决实际问题结合起来，尽力在职工生产生活、学习教育、精神追求、福利劳保等多方面办实事、好事，切实为职工排忧解难。在方式方法上，改变思想政治工作靠传统的单向灌输方式和大道理说教方式的做法，通过劳动竞赛、技术比武、文明创建、公路文化等多种载体，在知识性、启发性、趣味性等方面进行创新，培育广大职工敬业爱岗、遵纪守法、无私奉献的精神，使职工在参与各项活动中受到教育，得到提高。</w:t>
      </w:r>
    </w:p>
    <w:p>
      <w:pPr>
        <w:pStyle w:val="Normal"/>
        <w:rPr/>
      </w:pPr>
      <w:r>
        <w:rPr/>
        <w:t>四、着力开展文明创建，为公路事业发展提供坚强的形象保障</w:t>
      </w:r>
    </w:p>
    <w:p>
      <w:pPr>
        <w:pStyle w:val="Normal"/>
        <w:rPr/>
      </w:pPr>
      <w:r>
        <w:rPr/>
        <w:t>(</w:t>
      </w:r>
      <w:r>
        <w:rPr/>
        <w:t>一</w:t>
      </w:r>
      <w:r>
        <w:rPr/>
        <w:t>)</w:t>
      </w:r>
      <w:r>
        <w:rPr/>
        <w:t>转变思想观念。文明创建是衡量单位整体工作的系统工程，也是促进单位全面发展的重要抓手。要自觉地把行业文明建设同促进职工素质提升、管理水平增强、整体工作推动结合起来，在创建过程中，围绕中心努力推进各项重点工作完成，以主业管理的突出成绩为创建工作增强保证。在创建内容上，要着重围绕提高各项工作质量、职工技能提升及信息化运用、机械化生产、文明执法服务，把实现创建目标的过程转化成为凝聚职工力量，展示文明形象的过程。</w:t>
      </w:r>
    </w:p>
    <w:p>
      <w:pPr>
        <w:pStyle w:val="Normal"/>
        <w:rPr/>
      </w:pPr>
      <w:r>
        <w:rPr/>
        <w:t>(</w:t>
      </w:r>
      <w:r>
        <w:rPr/>
        <w:t>二</w:t>
      </w:r>
      <w:r>
        <w:rPr/>
        <w:t>)</w:t>
      </w:r>
      <w:r>
        <w:rPr/>
        <w:t>落实目标责任。今年省局将改进了行业文明创建申报方式。由基层单位依据各级文明创建管理办法，拟定本单位具体的创建目标和实施方案，每个单位要确定不少于</w:t>
      </w:r>
      <w:r>
        <w:rPr/>
        <w:t>1</w:t>
      </w:r>
      <w:r>
        <w:rPr/>
        <w:t>个的创建任务，经总段审定后下达创建计划。对创建单位要坚持不懈推行责任目标管理，坚持对文明单位和行业文明创建目标分类指导。要把每一项创建指标落实到每一个人、每一个工作岗位、每一个工作环节，与生产任务同部署、实施、检查、考核，逐步健全完善上下顺畅的信息反馈机制和适时跟踪督查、高效灵活的工作机制，严格按责任书兑现奖惩。</w:t>
      </w:r>
    </w:p>
    <w:p>
      <w:pPr>
        <w:pStyle w:val="Normal"/>
        <w:rPr/>
      </w:pPr>
      <w:r>
        <w:rPr/>
        <w:t>(</w:t>
      </w:r>
      <w:r>
        <w:rPr/>
        <w:t>三</w:t>
      </w:r>
      <w:r>
        <w:rPr/>
        <w:t>)</w:t>
      </w:r>
      <w:r>
        <w:rPr/>
        <w:t>延伸活动载体。围绕公路养管建收中心工作，在继续开展文明示范路、文明收费窗口、文明工地、文明执法等创建活动的基础上不断激发广大职工的参与热情，不断扩大行业文明单位的辐射面，发挥公路行业的职能特点，以落实“三个服务”为宗旨，从群众最欢迎的事情做起，从群众最不满意的问题改起，开展便民利民活动，硬化平交道口。继续开展金秋助学、扶贫济困、爱心帮扶等活动，从一点一滴的小事、从细致入微的关怀、从真心诚意的帮助中全面体现公路行业的服务意识，以点带面，不断扩大创建活动的覆盖面和影响力。</w:t>
      </w:r>
    </w:p>
    <w:p>
      <w:pPr>
        <w:pStyle w:val="Normal"/>
        <w:rPr/>
      </w:pPr>
      <w:r>
        <w:rPr/>
        <w:t>(</w:t>
      </w:r>
      <w:r>
        <w:rPr/>
        <w:t>四</w:t>
      </w:r>
      <w:r>
        <w:rPr/>
        <w:t>)</w:t>
      </w:r>
      <w:r>
        <w:rPr/>
        <w:t>强化舆论宣传。坚持正确的舆论导向，按照团结、鼓劲的原则，紧紧围绕全段中心工作，做好重点宣传报道的集中采风计划，重点抓好先进典型和先进事迹的深入报道。依托总段网站，进一步完善网络宣传管理办法，在总段重点工作进展、集中突破项目阶段性进展情况适时组织集中报道，争创全国亮点、全省系统名牌，力求在新闻宣传工作的力度和广度上再突破，媒体上稿量比上年有增长，深度比上年有增加。</w:t>
      </w:r>
    </w:p>
    <w:p>
      <w:pPr>
        <w:pStyle w:val="Normal"/>
        <w:rPr/>
      </w:pPr>
      <w:r>
        <w:rPr/>
        <w:t>五、着力发展公路文化，为公路事业发展提供坚强的精神保障</w:t>
      </w:r>
    </w:p>
    <w:p>
      <w:pPr>
        <w:pStyle w:val="Normal"/>
        <w:rPr/>
      </w:pPr>
      <w:r>
        <w:rPr/>
        <w:t>公路文化的建设过程，是一个从实践到认识，从认识到再实践，从再实践到再认识的过程。时代的发展对平凉公路文化建设提出新要求，赋予了公路文化建设新的内涵。下一步，我们要把公路文化建设作为行业发展战略的基础性工程，精心做好“三项工作”。</w:t>
      </w:r>
    </w:p>
    <w:p>
      <w:pPr>
        <w:pStyle w:val="Normal"/>
        <w:rPr/>
      </w:pPr>
      <w:r>
        <w:rPr/>
        <w:t>(</w:t>
      </w:r>
      <w:r>
        <w:rPr/>
        <w:t>一</w:t>
      </w:r>
      <w:r>
        <w:rPr/>
        <w:t>)</w:t>
      </w:r>
      <w:r>
        <w:rPr/>
        <w:t>精心建设行业核心价值体系，打造公路文化准则。核心价值体系是平凉公路文化的核心层，是每个公路职工都普遍遵循的基本准则。平凉公路文化的核心价值观概括起来就是：“务实、创新、服务、奉献”这八个字，务实是发展之基、创新是力量之源、服务是行业属性、奉献是行业宗旨。各单位要组织职工认真学习，在醒目位置制作公路文化宣传牌，弘扬行业精神，让职工对平凉公路文化的内容人人皆知。要深入挖掘、选树在公路事业发展中做出突出贡献的人和典型事例，对行业精神进行不断的诠释、完善，让行业精神得到职工的认同，深刻地融入到每一位职工的心灵，让核心价值观切实转变为职工的行动指南、行为规范、精神支柱。</w:t>
      </w:r>
    </w:p>
    <w:p>
      <w:pPr>
        <w:pStyle w:val="Normal"/>
        <w:rPr/>
      </w:pPr>
      <w:r>
        <w:rPr/>
        <w:t>(</w:t>
      </w:r>
      <w:r>
        <w:rPr/>
        <w:t>二</w:t>
      </w:r>
      <w:r>
        <w:rPr/>
        <w:t>)</w:t>
      </w:r>
      <w:r>
        <w:rPr/>
        <w:t>精心实施物质文化体系，打造公路文化亮点。突出公路服务设施中的文化品位，在人文公路、特色公路、平安公路、绿色公路上做文章，营造功能完善、整洁美观、舒适便利的服务环境，让公路不仅是一条供汽车行驶的畅通大道，又是一条传播公路文化的文明长廊。崇信、泾川段要在</w:t>
      </w:r>
      <w:r>
        <w:rPr/>
        <w:t>s304</w:t>
      </w:r>
      <w:r>
        <w:rPr/>
        <w:t>线泾崇段选址进行公路美化景观试点，因地制宜、就地取材，建设以文化石、草坪、风景树、路况简介为主的小型公路文化景点，力争在</w:t>
      </w:r>
      <w:r>
        <w:rPr/>
        <w:t>6</w:t>
      </w:r>
      <w:r>
        <w:rPr/>
        <w:t>月底前完成。强化信息服务，完善以电子政务、数据管理中心为龙头的公路信息系统，做好公众出行服务热线的信息采集和更新工作，提高服务效率和质量。加强“班站文化”、“走廊文化”、“楼道文化”建设，逐步推行行业形象统一战略，积极实施公路行业标识系统。</w:t>
      </w:r>
    </w:p>
    <w:p>
      <w:pPr>
        <w:pStyle w:val="Normal"/>
        <w:rPr/>
      </w:pPr>
      <w:r>
        <w:rPr/>
        <w:t>(</w:t>
      </w:r>
      <w:r>
        <w:rPr/>
        <w:t>三</w:t>
      </w:r>
      <w:r>
        <w:rPr/>
        <w:t>)</w:t>
      </w:r>
      <w:r>
        <w:rPr/>
        <w:t>精心开展特色文化活动，打造公路文化品牌。积极引导公路文化产品的创作，在不断发挥职工业余职工书画、摄影协会的基础上，年内举办总段第九届职工书画、摄影及手工作品展。进一步完善总段荣誉史料陈列室，各单位要不断充实完善阅览室、活动室等文化活动场所，满足职工的多层次需要，密切干群之间、职工之间关系，增强集体荣誉感和凝聚力。</w:t>
      </w:r>
    </w:p>
    <w:p>
      <w:pPr>
        <w:pStyle w:val="Normal"/>
        <w:rPr/>
      </w:pPr>
      <w:r>
        <w:rPr/>
        <w:t>六、着力发挥工团作用，为公路事业发展提供坚强的群众保障</w:t>
      </w:r>
    </w:p>
    <w:p>
      <w:pPr>
        <w:pStyle w:val="Normal"/>
        <w:rPr/>
      </w:pPr>
      <w:r>
        <w:rPr/>
        <w:t>工会工作要全面贯彻上级工会组织的安排部署，加强组织建设，进一步发挥维权职能，强化民主管理，监督职工提案落实，积极组织开展女工“巾帼建功”、“五好家庭”和“好儿媳”的推荐评选工作，积极开展建家活动，巩固提高班站“双化”建设成果，在维护本单位整体利益的前提下，切实维护职工的合法权益。继续完善困难职工帮扶制度，探索新形势下帮扶方式，设立职工爱心救助基金，努力为困难职工排忧解难。结合纪念西部大开发</w:t>
      </w:r>
      <w:r>
        <w:rPr/>
        <w:t>10</w:t>
      </w:r>
      <w:r>
        <w:rPr/>
        <w:t>周年等重大活动，大力开展健康丰富、富有公路人时代特色的文体娱乐活动以及群众性岗位练兵和技术比武活动，不断提升职工的业务技术素质。</w:t>
      </w:r>
    </w:p>
    <w:p>
      <w:pPr>
        <w:pStyle w:val="Normal"/>
        <w:rPr/>
      </w:pPr>
      <w:r>
        <w:rPr/>
        <w:t>团青工作要坚持“服务、务实、创新”的理念，紧紧围绕中心工作，认真组织开展好青年文明号、青年岗位能手等群体性创建活动。注重发挥青工委的凝聚、鼓舞作用，大力开发青年人力资源，继续开展团员助学活动，不断深化青工创新创效、青年志愿者和青年文化活动，在广大青年职工中形成遵纪守法、健康向上、干事创业的良好风尚。</w:t>
      </w:r>
    </w:p>
    <w:p>
      <w:pPr>
        <w:pStyle w:val="Normal"/>
        <w:rPr/>
      </w:pPr>
      <w:r>
        <w:rPr/>
        <w:t>重视做好离退休职工的工作，抓好离退休职工党支部建设。不断完善离退休职工学习、服务、管理等制度，各单位都要确定专人组织离退休职工学习党的路线、方针、政策，定期通报单位工作进展情况。继续落实好离退休职工的两项待遇，积极主动地做好正面引导、化解矛盾、理顺情绪等工作。办好老干部活动中心，通过开展适合老年人特点的活动，用健康向上的文化生活占领老同志的思想空间，使离退休职工健康长寿、生活幸福。</w:t>
      </w:r>
    </w:p>
    <w:p>
      <w:pPr>
        <w:pStyle w:val="Normal"/>
        <w:rPr/>
      </w:pPr>
      <w:r>
        <w:rPr/>
        <w:t>同志们，推动公路公路发展时不我待，建设文明高效行业重任在肩。让我们在省公路厅、公路局和平凉市委市政府的坚强领导下，一切服从服务于中心工作，全段上下一个声音、一个步调，以更加崭新的精神风貌，更加饱满的工作热情，更加务实的工作作风，积极进取，团结奋进，顽强拼搏，扎实工作，做到五个坚定不移，全力以赴保障十个方面工作完成，为开创平凉公路事业发展新局面，更好地服务地方经济社会发展做出不懈的努力和更大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