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国旗下讲话稿"/>
      <w:r>
        <w:rPr/>
        <w:t>五一劳动节国旗下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许多同学认为劳动就是指体力劳动。那错了。它包含体力劳动和脑力劳动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</w:t>
      </w:r>
      <w:r>
        <w:rPr/>
        <w:t>*</w:t>
      </w:r>
      <w:r>
        <w:rPr/>
        <w:t>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貌同创造了整洁的校园环境，让我们得以在清新的校园里快乐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五一劳动节即将到来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