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作文范文"/>
      <w:r>
        <w:rPr/>
        <w:t>小学自我介绍作文范文</w:t>
      </w:r>
      <w:bookmarkEnd w:id="0"/>
    </w:p>
    <w:p>
      <w:pPr>
        <w:pStyle w:val="Normal"/>
        <w:rPr/>
      </w:pPr>
      <w:r>
        <w:rPr/>
        <w:t>年十岁，现读于堎底下镇四年级，现任班长一职。我勤奋好学、品学兼优、乐观向上、爱好广泛、尊敬师长、团结同学、做事执着、有毅力、是一个德、智、体、美、劳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腔勇于负责的精神。在学校里我是老师的得力小助手，同学们的好服务员。我有一颗善良真诚的心灵我的语文、数学、英语学习成绩一直名列前茅，每一学期都被评为“三好学生”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