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料专员工作职责职能"/>
      <w:r>
        <w:rPr/>
        <w:t>物料专员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生产线物料的收发，入出账目的记录，欠料的跟进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良物料或异常物料的处理，生产线物料的跟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品入库，工单退料事务处理，周盘点和月盘点的完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成上级的其他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