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自培计划"/>
      <w:r>
        <w:rPr/>
        <w:t>幼儿教师自培计划</w:t>
      </w:r>
      <w:bookmarkEnd w:id="0"/>
    </w:p>
    <w:p>
      <w:pPr>
        <w:pStyle w:val="Normal"/>
        <w:rPr/>
      </w:pPr>
      <w:r>
        <w:rPr/>
        <w:t>教育家加里宁这样说过：“教师的世界观，他的品德、生活，他对每一现象的态度都这样或那么样地影响着全体学生。”没有高素质的教师难有高素质的学生。因此教师的专业化成长显得尤为重要。作为一名</w:t>
      </w:r>
      <w:r>
        <w:rPr/>
        <w:t>0—3</w:t>
      </w:r>
      <w:r>
        <w:rPr/>
        <w:t>年的轻年教师，我该如何做呢</w:t>
      </w:r>
      <w:r>
        <w:rPr/>
        <w:t>?</w:t>
      </w:r>
      <w:r>
        <w:rPr/>
        <w:t>计划如下：</w:t>
      </w:r>
    </w:p>
    <w:p>
      <w:pPr>
        <w:pStyle w:val="Normal"/>
        <w:rPr/>
      </w:pPr>
      <w:r>
        <w:rPr/>
        <w:t>一、思想政治方面：</w:t>
      </w:r>
    </w:p>
    <w:p>
      <w:pPr>
        <w:pStyle w:val="Normal"/>
        <w:rPr/>
      </w:pPr>
      <w:r>
        <w:rPr/>
        <w:t>热爱自己的事业，关心爱护每一个幼儿，把爱献给孩子，让孩子把幼儿园当作自己的另一个家，把老师当作妈妈一样亲。让家长放心的把自己的孩子带到幼儿园。对幼儿要一视同仁，并且要时刻告戒自己，一切要从孩子的角度出发，让每一个幼儿在幼儿园中都能健康快乐的成长。时刻注意自己的言谈举止，严格要求自己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1</w:t>
      </w:r>
      <w:r>
        <w:rPr/>
        <w:t>、结合“生活化、游戏化”课程，要不断提高自身的业务能力，认真钻研教材，精心设计教案、制作教具，尽量多制作一些新颖，幼儿感兴趣的课件，充分调动幼儿学习活动的主动性、积极性，及时反馈教学情况并做好分析、反思，认真上好每一个活动。结合课程内容在区角中投放相应的内容，不断丰富区角内容，让孩子在动手操作活动中更好的学习。</w:t>
      </w:r>
    </w:p>
    <w:p>
      <w:pPr>
        <w:pStyle w:val="Normal"/>
        <w:rPr/>
      </w:pPr>
      <w:r>
        <w:rPr/>
        <w:t>2</w:t>
      </w:r>
      <w:r>
        <w:rPr/>
        <w:t>、根据自身的特点，结合拼音识字兴趣班的教学内容，在区角中、班级环境中投放和布置有关语言文字游戏的操作材料。开设语言角，利用讲故事、听故事、看图书等形式，培养孩子们想说、会说的能力，提高孩子的表达表现能力。</w:t>
      </w:r>
    </w:p>
    <w:p>
      <w:pPr>
        <w:pStyle w:val="Normal"/>
        <w:rPr/>
      </w:pPr>
      <w:r>
        <w:rPr/>
        <w:t>3</w:t>
      </w:r>
      <w:r>
        <w:rPr/>
        <w:t>、在教科研上，要认真学习和深刻领会《纲要》精神，多看书看报，学习幼教领域中比较前卫的理论。提高自身的素质修养，结合本园特色，作到理论指导实践，实践充实理论，把一些好的教育教学理论方法运用到具体实践中。</w:t>
      </w:r>
    </w:p>
    <w:p>
      <w:pPr>
        <w:pStyle w:val="Normal"/>
        <w:rPr/>
      </w:pPr>
      <w:r>
        <w:rPr/>
        <w:t>三、保育方面</w:t>
      </w:r>
    </w:p>
    <w:p>
      <w:pPr>
        <w:pStyle w:val="Normal"/>
        <w:rPr/>
      </w:pPr>
      <w:r>
        <w:rPr/>
        <w:t>照顾好幼儿的一点两餐，对进餐习惯较差的幼儿进行教育。培养孩子良好的睡眠习惯，创造良好的睡眠环境，做到尽快入睡。配合生活老师做好班级内与外的卫生同时，并能按要求将班级物品摆放整齐归类放好，教育幼儿要爱护班级物品。培养幼儿物归原处、物还原样的行为习惯。</w:t>
      </w:r>
    </w:p>
    <w:p>
      <w:pPr>
        <w:pStyle w:val="Normal"/>
        <w:rPr/>
      </w:pPr>
      <w:r>
        <w:rPr/>
        <w:t>四、家园沟通</w:t>
      </w:r>
    </w:p>
    <w:p>
      <w:pPr>
        <w:pStyle w:val="Normal"/>
        <w:rPr/>
      </w:pPr>
      <w:r>
        <w:rPr/>
        <w:t>认真做好家长工作，通过网络、电话、面谈、家访、等形式多与家长沟通，了解幼儿在家与在园的各种表现，与家长建立良好的关系，认真听取家长的意见或建议，满足家长的合理需求。给家长倾诉的空间、耐心地倾听、把握沟通时机、注意维护家长和孩子的尊严等，并以幼儿园教育为中心，家庭教育、社会教育有机结合，激活家园之间的联系，形成家园互动促进幼儿健康的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一名经验尚浅的老师，我在教育经验、组织管理等各方面，还有欠缺和不足，需要进一步的完善自己，希望自己在今后的工作中不断摸索问题、解决问题、总结经验这样才能让自己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