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学年鉴定个人总结"/>
      <w:r>
        <w:rPr/>
        <w:t>大四学生学年鉴定个人总结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看过大四学生学年鉴定个人总结的人还看了：</w:t>
      </w:r>
    </w:p>
    <w:p>
      <w:pPr>
        <w:pStyle w:val="Normal"/>
        <w:rPr/>
      </w:pPr>
      <w:r>
        <w:rPr/>
        <w:t>1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四个人学年鉴定范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学生大四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本科学生大四学年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四个人总结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