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时间都去哪了演讲"/>
      <w:r>
        <w:rPr/>
        <w:t>5</w:t>
      </w:r>
      <w:r>
        <w:rPr/>
        <w:t>分钟时间都去哪了演讲</w:t>
      </w:r>
      <w:bookmarkEnd w:id="0"/>
    </w:p>
    <w:p>
      <w:pPr>
        <w:pStyle w:val="Normal"/>
        <w:rPr/>
      </w:pPr>
      <w:r>
        <w:rPr/>
        <w:t>五一小长假哪儿也没去，五一上午陪妈妈看牙齿，中午陪爸爸做饭，吃饭，感觉很温馨，看得出来，他们很开心</w:t>
      </w:r>
      <w:r>
        <w:rPr/>
        <w:t>!</w:t>
      </w:r>
      <w:r>
        <w:rPr/>
        <w:t>女儿和男同学女同学骑着山地车去了桃花，我心里很担心她的安全，但同时又希望她多多锻炼锻炼自己，很矛盾。</w:t>
      </w:r>
    </w:p>
    <w:p>
      <w:pPr>
        <w:pStyle w:val="Normal"/>
        <w:rPr/>
      </w:pPr>
      <w:r>
        <w:rPr/>
        <w:t>想着自己十二岁时和同学们一起骑着自行车一路高歌去桃花的场景，至今难以忘怀，如今再也找不回这种感觉了，如果再相逢，都会坐车或选择自己开车去，会有谁有这种心情骑着自行车去呢</w:t>
      </w:r>
      <w:r>
        <w:rPr/>
        <w:t>?</w:t>
      </w:r>
      <w:r>
        <w:rPr/>
        <w:t>不得不承认，我们不再</w:t>
      </w:r>
      <w:r>
        <w:rPr/>
        <w:t>--</w:t>
      </w:r>
      <w:r>
        <w:rPr/>
        <w:t>青春无畏，我们有了各自的家庭，有的同学忙着赚钱，有的同学忙着照料小孩，有的同学要在家哄老婆开心，有的同学要看着老公，怕他有外遇，不得不承认，我们不再</w:t>
      </w:r>
      <w:r>
        <w:rPr/>
        <w:t>--</w:t>
      </w:r>
      <w:r>
        <w:rPr/>
        <w:t>单纯至上。</w:t>
      </w:r>
    </w:p>
    <w:p>
      <w:pPr>
        <w:pStyle w:val="Normal"/>
        <w:rPr/>
      </w:pPr>
      <w:r>
        <w:rPr/>
        <w:t>时间啊，都去哪儿了</w:t>
      </w:r>
      <w:r>
        <w:rPr/>
        <w:t>?</w:t>
      </w:r>
      <w:r>
        <w:rPr/>
        <w:t>那些我们结伴而行游桃花的同学，你们都在哪儿呢</w:t>
      </w:r>
      <w:r>
        <w:rPr/>
        <w:t>?</w:t>
      </w:r>
    </w:p>
    <w:p>
      <w:pPr>
        <w:pStyle w:val="Normal"/>
        <w:rPr/>
      </w:pPr>
      <w:r>
        <w:rPr/>
        <w:t>同学们，是否记得我们入住的那个农家小院，有一位特别和蔼的老奶奶，她做的饭菜很香很香，同学们，是否记得，晚上驱赶蚊子的时候，你们烧坏了老奶奶的蚊帐还在独自偷笑没被发现</w:t>
      </w:r>
      <w:r>
        <w:rPr/>
        <w:t>?</w:t>
      </w:r>
    </w:p>
    <w:p>
      <w:pPr>
        <w:pStyle w:val="Normal"/>
        <w:rPr/>
      </w:pPr>
      <w:r>
        <w:rPr/>
        <w:t>三十年，一晃就这样过去了，人生最多还有一个这样的三十年，要珍惜眼前人，多陪陪家里人。</w:t>
      </w:r>
    </w:p>
    <w:p>
      <w:pPr>
        <w:pStyle w:val="Normal"/>
        <w:rPr/>
      </w:pPr>
      <w:r>
        <w:rPr/>
        <w:t>“</w:t>
      </w:r>
      <w:r>
        <w:rPr/>
        <w:t>我给你倒了一杯热水，可是你没喝放在了旁边，选择去尝试一些新鲜的饮品，等你想喝哪杯水时它已变得冰冷，你不能埋怨我任何，别忘了，起初这杯水是热的”</w:t>
      </w:r>
    </w:p>
    <w:p>
      <w:pPr>
        <w:pStyle w:val="Normal"/>
        <w:rPr/>
      </w:pPr>
      <w:r>
        <w:rPr/>
        <w:t>然而，有一杯水，永远都是着那暖人心脾的温度，不像熊熊烈火一般，也不比冰石冷水一般，而像海，容纳一切，而像云，洁白无瑕，而像风，真实自然。</w:t>
      </w:r>
    </w:p>
    <w:p>
      <w:pPr>
        <w:pStyle w:val="Normal"/>
        <w:rPr/>
      </w:pPr>
      <w:r>
        <w:rPr/>
        <w:t>这杯水吸收了一切自然的热量，保持自身永远那么亲近温柔的温度，让那个唯一拥有它的人任何时候都能暖心的喝下它，那杯水，只有是亲情，只能是亲情。</w:t>
      </w:r>
    </w:p>
    <w:p>
      <w:pPr>
        <w:pStyle w:val="Normal"/>
        <w:rPr/>
      </w:pPr>
      <w:r>
        <w:rPr/>
        <w:t>有时候，我觉得我挺幸福的，甚至太幸福，幸福的我常常想为什么有那么多不幸的人。就像同学说的那样，在我听见看见那些因为成绩下降而被家长体罚的人，那些因早恋而被打的半死的人的事的时候，我的确赞同他们说我活在一个民主的家庭里，妈妈像朋友，爸爸像哥哥，无论家庭问题、社会问题、经济问题还是人际关系问题，我都有权利去发表自己的观点并得到一定的采纳和尊重。</w:t>
      </w:r>
    </w:p>
    <w:p>
      <w:pPr>
        <w:pStyle w:val="Normal"/>
        <w:rPr/>
      </w:pPr>
      <w:r>
        <w:rPr/>
        <w:t>这世上分两种人，一种是不拘小节，不太敏感或者不太善于观察的人，这种人一般是没有什么上进心，甘于生活在中层或中下层的百姓，虽然不思进取，却往往拥有幸福。而第二种人，是聪明的人，敏感和易察使得他们能通过简短的对话和眼神交流读懂一个人，这种人或许更有野心更有魅力更能适应社会。我一直觉得我的父母是第一种人，也许正因为如此，他们才希望我成为第二种，而我也不负众望的有了高傲自负的缺点。</w:t>
      </w:r>
    </w:p>
    <w:p>
      <w:pPr>
        <w:pStyle w:val="Normal"/>
        <w:rPr/>
      </w:pPr>
      <w:r>
        <w:rPr/>
        <w:t>爸爸每天早晨都会抽出上班的前几分钟为我送早餐，然而那天早晨在把一包小馒头递给我时不慎掉落在地上。</w:t>
      </w:r>
    </w:p>
    <w:p>
      <w:pPr>
        <w:pStyle w:val="Normal"/>
        <w:rPr/>
      </w:pPr>
      <w:r>
        <w:rPr/>
        <w:t>“</w:t>
      </w:r>
      <w:r>
        <w:rPr/>
        <w:t>哎哟”他赶忙弯下腰去捡。“不要了，不要了”我看没落出几个便说“把地上的不要就行了”。</w:t>
      </w:r>
    </w:p>
    <w:p>
      <w:pPr>
        <w:pStyle w:val="Normal"/>
        <w:rPr/>
      </w:pPr>
      <w:r>
        <w:rPr/>
        <w:t>他蹲着，我站着，爸爸渐渐老了，我们借着他的肩膀渐渐长大。他有着农村儿子通有的黝黑的脸，年轻时颇有一番乡村帅气的味道，然而随着时间的流逝却变的不那么放光，牙齿上是多年来吸烟饮酒留下的污垢，黑与黄的交错，浓密而稍卷的头发散落了岁月的痕迹与冰霜。我正想说不用捡会有人打扫的，他却把五六个散落在地的馒头一个一个捡起，他宽厚的手掌握着那几个馒头，蹲着问我：“学校规定以后不能送早餐了吗</w:t>
      </w:r>
      <w:r>
        <w:rPr/>
        <w:t>?”</w:t>
      </w:r>
      <w:r>
        <w:rPr/>
        <w:t>我说“嗯”，他仍蹲着，让站着的我心里突然有一种愧疚与后悔，“刚才应该蹲下和他一起捡的，一个多么朴实善良，一个多么令人生厌”。不知道为什么他蹲的时间突然变的好长好长，好像穿越了世间星辰，而我们的影子慢慢定格在那里，我变的越来越大，他却渐渐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我该抓住些什么，或许我该换取些什么，在仅存的这三年内，让他和我的距离近一点吧，让时间多定格一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