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查摆问题及整改措施清单"/>
      <w:r>
        <w:rPr/>
        <w:t>个人查摆问题及整改措施清单</w:t>
      </w:r>
      <w:bookmarkEnd w:id="0"/>
    </w:p>
    <w:p>
      <w:pPr>
        <w:pStyle w:val="Normal"/>
        <w:rPr/>
      </w:pPr>
      <w:r>
        <w:rPr/>
        <w:t>根据要求，结合自身实际，我认真查找了自己在思想、工作、作风上存在的问题和根源，寻找自己与精神、与新时期党对党员干部要求的差距，现将自查情况报告如下，请批评指正。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学习不够扎实。一是理论学习不够。只满足于看文件、读报纸，甚至看标题，没有静下心来仔细研读，很少阅读马克思主义、毛泽东思想、邓小平理论、“三个代表”重要思想的原著，学习时浮光掠影，看得多、思考的少，浏览得多、记住的少。二是相关知识学习不够，自认为现在来政协了，政协相关理论知识学好了就行了，其他诸如政治、管理、法律等知识学不学无所谓，放松了这些方面知识的学习。三是业务知识学习不够，</w:t>
      </w:r>
      <w:r>
        <w:rPr/>
        <w:t>__</w:t>
      </w:r>
      <w:r>
        <w:rPr/>
        <w:t>年初换届进入政协工作，学习注重热点关键知识，缺乏对党的统一战线和人民政协理论的系统学习，对政协职能理解不够深，钻得不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的全局观念不强。存在着“三多三少”：一是考虑政协工作多，思考给县委、政府当参谋少。对涉及全局性的工作，关系到全局性的问题，主动向县委、县政府反映不多，怕给县委、政府出难题、添麻烦。对涉及到稳定大局的工作，县委安排就去搞，没有安排不能主动去抓，怕越位。二是考虑眼前工作多，考虑长远工作少。主要表现在抓好日常工作的同时，没有很好地注重提高全体政协委员的政治素质和业务素质，提高他们履行职能的水平，很好地发挥他们的作用。三是考虑政协机关工作多，考虑专委会工作少。对专委会工作调查不多，联系、指导少，造成个别专委会没有很好发挥履行政协职能的基础作用，不利于政协工作的全面开展和政协整体功能的发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作风不够过硬。虽然从走上领导岗位的那一天就知道，共产党的干部要立党为公、执政为民，但是在行动上却做得不够，现在的进取精神已不如从前，有小枝小节无碍大局的思想。一是理论与实际联系不够紧密，深入基层调查研究不够多，缺乏刻苦的调研精神。认为自己原来经常下基层，对基层情况比较了解，没有必要经常往下面跑。二是广泛、密切联系群众不够。工作中应付会议，忙于事务，走访政协委员和党外各界人士，倾听他们的诉求，为他们排忧解难不够。三是艰苦奋斗的优良传统淡了。下乡镇调查研究时，往往是听听汇报，看看材料，谈谈感情，缺乏吃苦精神，很少真正深入到工人、农民、上访群众家中，了解社情民意，掌握第一手资料，发现新情况、新问题也就少了。对基层的委员，提要求多，关心生活少</w:t>
      </w:r>
      <w:r>
        <w:rPr/>
        <w:t>;</w:t>
      </w:r>
      <w:r>
        <w:rPr/>
        <w:t>交待工作多，具体指导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宗旨观念不够牢固。一是有退居二线的思想。认为自己干工作多年，现在来政协工作，就是到了二线，这是革命意志衰退的表现。二是有担心他人认为自己碍手碍脚的思想。认为自己从县委到政协，对有些具体工作再去发表意见，职位变了，职能变了，怕讲不到点子上，讲了后分管领导为难，把老百姓的利益放在首位考虑不够。三是廉洁自律不够严格。</w:t>
      </w:r>
    </w:p>
    <w:p>
      <w:pPr>
        <w:pStyle w:val="Normal"/>
        <w:rPr/>
      </w:pPr>
      <w:r>
        <w:rPr/>
        <w:t>由于认识上存在偏差，怕太认真影响关系，影响工作，在吃喝问题上用党员干部的标准来要求自己不够。</w:t>
      </w:r>
    </w:p>
    <w:p>
      <w:pPr>
        <w:pStyle w:val="Normal"/>
        <w:rPr/>
      </w:pPr>
      <w:r>
        <w:rPr/>
        <w:t>二、产生问题的根源</w:t>
      </w:r>
    </w:p>
    <w:p>
      <w:pPr>
        <w:pStyle w:val="Normal"/>
        <w:rPr/>
      </w:pPr>
      <w:r>
        <w:rPr/>
        <w:t>1</w:t>
      </w:r>
      <w:r>
        <w:rPr/>
        <w:t>、放松了政治理论的学习。由于对学习的重要性认识不足，自觉不自觉地放松了理论学习，自以为凭已有的社会知识和几十年的工作经验，做好本职工作应该没有问题，经验主义作怪，缺乏对新理论、新知识的学习。常把工作当成硬任务，学习变成软任务，总认为自己是做实际工作的，不是理论工作者，没有必要去深钻细研，懂得一些基本观点、基本原理能适应工作就行。对于工作只求服务大局，不求高标准、出精品，“跑龙套”的思想导致理论学习的兴趣不浓，运用理论知识指导工作实践的能力不强。</w:t>
      </w:r>
    </w:p>
    <w:p>
      <w:pPr>
        <w:pStyle w:val="Normal"/>
        <w:rPr/>
      </w:pPr>
      <w:r>
        <w:rPr/>
        <w:t>2</w:t>
      </w:r>
      <w:r>
        <w:rPr/>
        <w:t>、放松了主观世界的改造。认为自己工作了二十多年，经验不少，以致于学习理论的劲头小了，深入群众、深入基层解决实际问题的时间少了，精神状态和进取心也差了。在实际工作中，时常出现工作方法简单、工作急于求成的问题，艰苦奋斗的精神不够。深入剖析这种思想，还是考虑个人的利益多了一些，考虑人民群众的利益少了一些，宗旨观念有所淡化。近年来，自己随着职务的变动，宗旨观念在头脑中树得还不牢，助长了主观主义和经验主义，总认为群众反映的热点、难点问题是带有共性的问题，没有很好地针对问题沉下去，倾听群众意见，制定针对性措施，寻求解决问题的最佳方法途径。</w:t>
      </w:r>
    </w:p>
    <w:p>
      <w:pPr>
        <w:pStyle w:val="Normal"/>
        <w:rPr/>
      </w:pPr>
      <w:r>
        <w:rPr/>
        <w:t>3</w:t>
      </w:r>
      <w:r>
        <w:rPr/>
        <w:t>、放松了党性修养的锻炼。反思我在思想作风方面存在的问题，一个深层次的原因，就是近些年来党性锻炼所下的气力不够，世界观的改造抓得不够紧，为人民服务的宗旨观和艰苦奋斗的精神淡薄了。随着环境变了，主观主义多些，久而久之，对群众的呼声、群众的疾苦、群众的困难了解不够，解决得也不及时。研究解决一些矛盾和问题，实事求是、群众路线坚持得不好，工作作风不深入，得心应手的工作抓得多一些、实一些，难度大、难见效的工作抓得虚一些、少一些，落实一旦遇到复杂多变和困难挫折，往往缺乏坚忍不拔、百折不回的意志和毅力，导致作风上缺乏艰苦奋斗、攻坚克难和一抓到底的魄力。主要根源是歇气、松劲的思想造成的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1</w:t>
      </w:r>
      <w:r>
        <w:rPr/>
        <w:t>、坚持理论学习，努力提高自身素质。进一步提高对理论学习重要性的认识，增强学习的紧迫感和自觉性，真正把理论学习作为提高自身素质的第一位的任务，自觉做到“三个转变”，即从应付性学习转变为主动钻研学习，从主要着眼于改造客观世界转变为改造客观世界与主观世界相结合，从为了工作需要的“不得不学”转变为了提升自己理论素养的“不能不学”。重点是学习和掌握邓小平理论和“三个代表”重要思想，贯彻落实科学发展观，坚持共产主义信仰，提高政治敏锐性和鉴别力，始终与党中央保持高度一致。正确处理学习与工作的关系，弘扬马克思主义的学风，自觉做到“三个带头”，即带头挤出时间刻苦自学，不能陷于事务</w:t>
      </w:r>
      <w:r>
        <w:rPr/>
        <w:t>;</w:t>
      </w:r>
      <w:r>
        <w:rPr/>
        <w:t>带头向实践学习、向群众学习，增强解决实际问题的能力</w:t>
      </w:r>
      <w:r>
        <w:rPr/>
        <w:t>;</w:t>
      </w:r>
      <w:r>
        <w:rPr/>
        <w:t>带头坚持政协党组的学习制度，加强对履行领导职责所必备的各种知识的学习，不断提高自身素质和领导水平。</w:t>
      </w:r>
    </w:p>
    <w:p>
      <w:pPr>
        <w:pStyle w:val="Normal"/>
        <w:rPr/>
      </w:pPr>
      <w:r>
        <w:rPr/>
        <w:t>2</w:t>
      </w:r>
      <w:r>
        <w:rPr/>
        <w:t>、坚持求真务实，努力提高工作水平。始终保持清醒的头脑，时刻注意摆正自己同人民群众的位置，时刻牢记全心全意为人民服务的宗旨，时刻警惕脱离群众的倾向。坚持身体力行、求真务实、言行一致的工作作风，脚踏实地，埋头苦干，实实在在地为人民群众办实事、办好事。坚决克服官僚主义、形式主义，尽量多深入实际，深入基层，调查研究，总结经验，汲取群众营养，不断加深与人民群众的感情。认真做好自己的本职工作，坚持抓主要矛盾和薄弱环节，促进工作整体平衡推进。一是围绕中心，服务大局。把促进发展作为政协履行职能的第一要务，努力提高政协组织服务经济建设、促进改革发展稳定、助推淳化科学发展的能力。充分发挥政协自身优势，围绕经济建设中心，尤其要围绕“三强一名”县建设，深入基层，开展调查研究，掌握第一手资料，为党委、政府当好参谋。二是突出团结和民主两大主题，把维护稳定作为政协首要的政治任务常抓不懈。发挥政协大团结、大联合的优势，鼓励政协委员联系各界，沟通上下，表达民意，体察民情，为党委分忧，为政府解难，为人民谋利，自觉协助党委、政府做好增进了解、消除误解、达成谅解、加深理解的工作，为构建和谐淳化献计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坚持从严律已，努力当好人民公仆。按照学习理论与投身实践统一、党性锻炼与人格修养统一、自我修养与制度约束统一的要求，进一步加强世界观的改造，坚持自重、自省、自警、自励，做勤政廉政的表率。切实遵守“八项规定”和“十条禁令”，自觉抵制各种腐朽思想的侵蚀，防微杜渐，永葆共产党人的本色。认真参加党内政治生活，自觉执行民主集中制的各项制度规定，积极开展批评与自我批评，自觉接受党和人民群众的监督，争做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