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报名单位介绍信"/>
      <w:r>
        <w:rPr/>
        <w:t>党校报名单位介绍信</w:t>
      </w:r>
      <w:bookmarkEnd w:id="0"/>
    </w:p>
    <w:p>
      <w:pPr>
        <w:pStyle w:val="Normal"/>
        <w:rPr/>
      </w:pPr>
      <w:r>
        <w:rPr/>
        <w:t>兹有我单位同志在思想上、政治上积极要求进步，经支委会研究决定，拟发展该同志为入党积极分子。鉴于该同志期间在贵单位就读，现请贵单位党组织将同志的在校表现及政治审查情况，以书面形式告知我单位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中共</w:t>
      </w:r>
      <w:r>
        <w:rPr/>
        <w:t>**</w:t>
      </w:r>
      <w:r>
        <w:rPr/>
        <w:t>市</w:t>
      </w:r>
      <w:r>
        <w:rPr/>
        <w:t>***</w:t>
      </w:r>
      <w:r>
        <w:rPr/>
        <w:t>党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二年一月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