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后致敬抗疫英雄事迹学习心得精选"/>
      <w:r>
        <w:rPr/>
        <w:t>2023</w:t>
      </w:r>
      <w:r>
        <w:rPr/>
        <w:t>疫情后致敬抗疫英雄事迹学习心得精选</w:t>
      </w:r>
      <w:bookmarkEnd w:id="0"/>
    </w:p>
    <w:p>
      <w:pPr>
        <w:pStyle w:val="Normal"/>
        <w:rPr/>
      </w:pPr>
      <w:r>
        <w:rPr/>
        <w:t>“</w:t>
      </w:r>
      <w:r>
        <w:rPr/>
        <w:t>我身后都是老百姓，我要守护我必须要守护的人。”这是江西省安义县新民乡向家坪社区党支部书记何</w:t>
      </w:r>
      <w:r>
        <w:rPr/>
        <w:t>__</w:t>
      </w:r>
      <w:r>
        <w:rPr/>
        <w:t>在面对来势汹汹的疫情中经常挂在嘴边、愿意跟人分享的话。这句简单而朴素的话道出了他作为党员的初心和使命，显现了他在危难时刻和急难险重面前的责任和担当。何致忠作为千千万万抗击疫情党员干部当中的一员，他在抗疫路上的点点滴滴，可以从“一日三餐”中窥探出奥秘。</w:t>
      </w:r>
    </w:p>
    <w:p>
      <w:pPr>
        <w:pStyle w:val="Normal"/>
        <w:rPr/>
      </w:pPr>
      <w:r>
        <w:rPr/>
        <w:t>一个馒头，一碗稀饭，是他抗疫路上的“必需品”。疫情发生以来，他一直选择了吃住在社区，他一天的早餐就是一个馒头加一碗稀饭，十分简单。快速吃完早餐后，他就前往社区内为居民张贴宣传单，仔细核对湖北入赣返乡人员的信息、收集返乡人员的体温记录。由于他只有一只手臂，当乡里领导考虑到他身体情况，想把他安排到二线去开展疫情防控工作时，何致忠坚定地说道：“如今疫情形势如此严峻，尽管我身体残疾，但作为一名党员干部，我必须义不容辞地奋战在疫情防控的第一线，这是我的责任和义务。”他是这样说的，也是这样做的。虽然疫情防控工作很累很苦，但他从未因这点累而抱怨，因为他的心里已经扎下了以人民为中心的信仰、对社区居民爱大于天的感情。他的奉献付出只是广大党员干部在疫情一线的一个缩影，正是这些党员干部在关键时刻挺身而出，让党员本色在战役火线越擦越亮，让党徽底色在疫情防控一线熠熠生辉</w:t>
      </w:r>
      <w:r>
        <w:rPr/>
        <w:t>!</w:t>
      </w:r>
    </w:p>
    <w:p>
      <w:pPr>
        <w:pStyle w:val="Normal"/>
        <w:rPr/>
      </w:pPr>
      <w:r>
        <w:rPr/>
        <w:t>一碗蛋炒饭，一勺豆腐汤，是抗疫路上的“营养品”。上午排查工作忙完后，他就匆匆忙忙到家给自己做了个蛋炒饭，又做了豆腐汤。他常说，这个搭配是最有营养，最养生的。吃完午饭，他又做起了“配送员”。“何书记，给我带点几斤肉，回来给你钱”“何老板，给我带条鱼回来”……“收到，晚上我就给你买过来，明天给你们送过去”，他答应道。每天下午</w:t>
      </w:r>
      <w:r>
        <w:rPr/>
        <w:t>4</w:t>
      </w:r>
      <w:r>
        <w:rPr/>
        <w:t>点去买菜，</w:t>
      </w:r>
      <w:r>
        <w:rPr/>
        <w:t>5</w:t>
      </w:r>
      <w:r>
        <w:rPr/>
        <w:t>点左右去送菜，晚上还要守夜班，有时候睡眠不足</w:t>
      </w:r>
      <w:r>
        <w:rPr/>
        <w:t>4—5</w:t>
      </w:r>
      <w:r>
        <w:rPr/>
        <w:t>个小时，可他依然乐此不彼。他说，“以前服务大家总觉得累、觉得苦，但现在觉得很快乐、很开心、很光荣。”社区居民都说：“我们书记虽然是独臂，但是他是我们的主心骨，有他冲在前面，我们就有信心打赢这场疫情防控战</w:t>
      </w:r>
      <w:r>
        <w:rPr/>
        <w:t>!”</w:t>
      </w:r>
      <w:r>
        <w:rPr/>
        <w:t>一名党员就是一面旗帜，党员干部在疫情一线诠释了入党时的铮铮誓言，用行动撑起了战胜病魔的全民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碗泡面，一根火腿肠，是抗疫路上的“奢侈品”。忙到晚上</w:t>
      </w:r>
      <w:r>
        <w:rPr/>
        <w:t>8</w:t>
      </w:r>
      <w:r>
        <w:rPr/>
        <w:t>点，才把社区群众需要的东西给准备好。又想起了要对返汉人员进行测量体温，又急忙跑去了给他们测量体温并记录。虽然每天做的最多的就是“戴口罩、测体温、劝返群众”，要经过无数次的反复的核查，但他从不马虎，坚持做到一丝不苟。忙碌完，在晚上一碗泡面加一根火腿肠就是“美味”，就是抗疫路上的“奢侈品”。对他来说最幸福的就是在帐篷里和亲人视频对话，在街道社区为居民采购就是日常……亲人朋友常叫他多休息，他却说道：“疫情当前，我必须冲在一线，报答国家一直以来对我的关怀。”人们常说，这世界上哪有什么岁月静好，不过是有人替你负重前行。在这场只许胜利的战役中，哪里有疫情、险情，哪里最困难、最艰苦，哪里就有党员干部的身影。他们默默坚守最前线，用实际行动践行“守初心、担使命、战疫情、保平安”的神圣职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