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绿舟军训自我总结"/>
      <w:r>
        <w:rPr/>
        <w:t>东方绿舟军训自我总结</w:t>
      </w:r>
      <w:bookmarkEnd w:id="0"/>
    </w:p>
    <w:p>
      <w:pPr>
        <w:pStyle w:val="Normal"/>
        <w:rPr/>
      </w:pPr>
      <w:r>
        <w:rPr/>
        <w:t>五月，我们怀着激动的心情，来到了全国最大的青少年实践基地——东方绿洲。在经过简短的入营式后，我们正式进入了军训状态。</w:t>
      </w:r>
    </w:p>
    <w:p>
      <w:pPr>
        <w:pStyle w:val="Normal"/>
        <w:rPr/>
      </w:pPr>
      <w:r>
        <w:rPr/>
        <w:t>来到寝室，在教官的指导下，我们互帮互助，把各自的被褥放入被套…午饭过后，我们来到了“拓展训练”，在那里，我们进行了好几项团体活动，目的是为了培养我们大家的团结协作精神。之后，我们进行了“军事定向”，算是一个小小的寻“宝”活动。一共有四个点，可是，我们那一组只找到了三个，而且，还是超时完成，身为组长的我，多多少少有些不自在。真后悔，以前没有好好培养自己各个方面的能力，不过，即便这是我们在军训时期的“不光荣”历史，但我们小组的成员都还是很团结，而我，也发现了自己的不足之处</w:t>
      </w:r>
      <w:r>
        <w:rPr/>
        <w:t>!</w:t>
      </w:r>
    </w:p>
    <w:p>
      <w:pPr>
        <w:pStyle w:val="Normal"/>
        <w:rPr/>
      </w:pPr>
      <w:r>
        <w:rPr/>
        <w:t>对于我来说，除了“失败”的军事定向让我印象深刻，还有一个项目——战地扎营。</w:t>
      </w:r>
    </w:p>
    <w:p>
      <w:pPr>
        <w:pStyle w:val="Normal"/>
        <w:rPr/>
      </w:pPr>
      <w:r>
        <w:rPr/>
        <w:t>这个项目，是由我们全班女生完成的。这是值得我们骄傲的</w:t>
      </w:r>
      <w:r>
        <w:rPr/>
        <w:t>!</w:t>
      </w:r>
      <w:r>
        <w:rPr/>
        <w:t>在这个项目开始的时候，有不少的同学都希望男女分开行动。但是，还是有不少女生，也包括我，都担心无法保质保量地完成。不过，在指导老师的帮助下，我们很快建立了信心。在把帐篷拉开后，指导老师进行了简短的介绍，告诉我们如何搭好帐篷。不久，“比赛”开始了，在老师的一声令下，我们分工行动，大家都不约而同的分散开来，各自找自己的事：有的敲钉子，有的安放好支撑杆…没过多久，各项准备工作都已就绪，大家异口同声，“一，二，三”，我们一起用力的撑起了帐篷，只见帐篷缓缓的升起，一个帐篷的大致“模型”就这样浮现出来了。当然，着还没结束呢</w:t>
      </w:r>
      <w:r>
        <w:rPr/>
        <w:t>!</w:t>
      </w:r>
      <w:r>
        <w:rPr/>
        <w:t>我们也都没闲着，有的跑到帐篷内撑主干，有的在帐篷外拉“窗帘”…</w:t>
      </w:r>
    </w:p>
    <w:p>
      <w:pPr>
        <w:pStyle w:val="Normal"/>
        <w:rPr/>
      </w:pPr>
      <w:r>
        <w:rPr/>
        <w:t>“</w:t>
      </w:r>
      <w:r>
        <w:rPr/>
        <w:t>九，八，七…”在指导老师的倒计时下，我们早已搞定一切，准备排队。“同学们，我们在规定的时间内完成了，成绩是优秀</w:t>
      </w:r>
      <w:r>
        <w:rPr/>
        <w:t>!”“</w:t>
      </w:r>
      <w:r>
        <w:rPr/>
        <w:t>耶</w:t>
      </w:r>
      <w:r>
        <w:rPr/>
        <w:t>!”</w:t>
      </w:r>
      <w:r>
        <w:rPr/>
        <w:t>大家都欢呼起来</w:t>
      </w:r>
      <w:r>
        <w:rPr/>
        <w:t>!</w:t>
      </w:r>
      <w:r>
        <w:rPr/>
        <w:t>经过老师对两个帐篷的“勘察”后，说道“完成的很好</w:t>
      </w:r>
      <w:r>
        <w:rPr/>
        <w:t>!”</w:t>
      </w:r>
      <w:r>
        <w:rPr/>
        <w:t>我们的心里都美滋滋的</w:t>
      </w:r>
      <w:r>
        <w:rPr/>
        <w:t>!</w:t>
      </w:r>
    </w:p>
    <w:p>
      <w:pPr>
        <w:pStyle w:val="Normal"/>
        <w:rPr/>
      </w:pPr>
      <w:r>
        <w:rPr/>
        <w:t>在东方绿洲的三天，我们还参观了国防教育基地，还有军事演习，单兵作战的训练等等，都让我收获不少…三天的军训，我真的学到很多。我想，这三天，不止是体力上的磨练，更是意志上的磨练，我认为，这也是在为我们的高中三年打下厚厚的地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对于平淡的学习生活，军训，也许是很好的调料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