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果糖二磷酸钙片说明书"/>
      <w:r>
        <w:rPr/>
        <w:t>复方果糖二磷酸钙片说明书</w:t>
      </w:r>
      <w:bookmarkEnd w:id="0"/>
    </w:p>
    <w:p>
      <w:pPr>
        <w:pStyle w:val="Normal"/>
        <w:rPr/>
      </w:pPr>
      <w:r>
        <w:rPr/>
        <w:t>通用名：复方果糖二磷酸钙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北长天药业有限公司</w:t>
      </w:r>
    </w:p>
    <w:p>
      <w:pPr>
        <w:pStyle w:val="Normal"/>
        <w:rPr/>
      </w:pPr>
      <w:r>
        <w:rPr/>
        <w:t>批准文号：国药准字</w:t>
      </w:r>
      <w:r>
        <w:rPr/>
        <w:t>H10980072</w:t>
      </w:r>
    </w:p>
    <w:p>
      <w:pPr>
        <w:pStyle w:val="Normal"/>
        <w:rPr/>
      </w:pPr>
      <w:r>
        <w:rPr/>
        <w:t>药品规格：</w:t>
      </w:r>
      <w:r>
        <w:rPr/>
        <w:t>155mg*2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