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宿管阿姨表扬信"/>
      <w:r>
        <w:rPr/>
        <w:t>有关宿管阿姨表扬信</w:t>
      </w:r>
      <w:bookmarkEnd w:id="0"/>
    </w:p>
    <w:p>
      <w:pPr>
        <w:pStyle w:val="Normal"/>
        <w:rPr/>
      </w:pPr>
      <w:r>
        <w:rPr/>
        <w:t>12</w:t>
      </w:r>
      <w:r>
        <w:rPr/>
        <w:t>栋阿姨们您好：</w:t>
      </w:r>
    </w:p>
    <w:p>
      <w:pPr>
        <w:pStyle w:val="Normal"/>
        <w:rPr/>
      </w:pPr>
      <w:r>
        <w:rPr/>
        <w:t>在回到本部怀抱的这段日子里，寝室阿姨们用那亲切地言语和我们交谈，让我们找到了家的感觉</w:t>
      </w:r>
      <w:r>
        <w:rPr/>
        <w:t>;</w:t>
      </w:r>
      <w:r>
        <w:rPr/>
        <w:t>当我们遇到心理，生活，学习上的问题时，寝室阿姨们就像我们的妈妈一样，来到我们寝室给我们信心，鼓励，让我们重新找到了自信的力量，勇敢的面对困难</w:t>
      </w:r>
      <w:r>
        <w:rPr/>
        <w:t>;</w:t>
      </w:r>
      <w:r>
        <w:rPr/>
        <w:t>当我们待在寝室睡懒觉而不想去上课时，寝室阿姨们就跑到我们的寝室来，耐心的疏导我们，诉说学习的重要性，劝说的我们都不好意思了，只好乖乖的去上课，让我们感到了妈妈般的关心和谆谆告诫</w:t>
      </w:r>
      <w:r>
        <w:rPr/>
        <w:t>;</w:t>
      </w:r>
      <w:r>
        <w:rPr/>
        <w:t>当我们有不好习惯时，如抽烟，喝酒，乱扔垃圾等，寝室阿姨们就悉心的告诫我们，作为一名大学生不应该这样，而要努力学习知识，不能浪费时间和金钱，对不起一直来辛苦的父母，让我们心灵被震动，抛弃那些坏习惯。寝室阿姨对我们的关怀和照顾数不尽数，想到这，我就觉得应该写封感谢信给我们的寝室阿姨们，感谢她们这样关心我们而不求报答，感谢她们给了我们一个温馨的寝室氛围，感谢她们给了我们在学习道路上的鞭策……作为学生的我们，我们只有好好学习，用我们的成绩去报答寝室阿姨们。寝室阿姨们，我们爱你们</w:t>
      </w:r>
      <w:r>
        <w:rPr/>
        <w:t>!</w:t>
      </w:r>
    </w:p>
    <w:p>
      <w:pPr>
        <w:pStyle w:val="Normal"/>
        <w:rPr/>
      </w:pPr>
      <w:r>
        <w:rPr/>
        <w:t>最后，祝我们的寝室阿姨们，身体健康，天天开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