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化学教师心得体会感悟"/>
      <w:r>
        <w:rPr/>
        <w:t>高三化学教师心得体会感悟</w:t>
      </w:r>
      <w:bookmarkEnd w:id="0"/>
    </w:p>
    <w:p>
      <w:pPr>
        <w:pStyle w:val="Normal"/>
        <w:rPr/>
      </w:pPr>
      <w:r>
        <w:rPr/>
        <w:t>本学期我担任高三年</w:t>
      </w:r>
      <w:r>
        <w:rPr/>
        <w:t>5</w:t>
      </w:r>
      <w:r>
        <w:rPr/>
        <w:t>、</w:t>
      </w:r>
      <w:r>
        <w:rPr/>
        <w:t>6</w:t>
      </w:r>
      <w:r>
        <w:rPr/>
        <w:t>两个理科班的化学教学工作，高三年毕业班采取分层次教学，</w:t>
      </w:r>
      <w:r>
        <w:rPr/>
        <w:t>K</w:t>
      </w:r>
      <w:r>
        <w:rPr/>
        <w:t>三</w:t>
      </w:r>
      <w:r>
        <w:rPr/>
        <w:t>(6)</w:t>
      </w:r>
      <w:r>
        <w:rPr/>
        <w:t>班是培优班，其他班级均为普通班，现对本学期所做的工作总结如下：</w:t>
      </w:r>
    </w:p>
    <w:p>
      <w:pPr>
        <w:pStyle w:val="Normal"/>
        <w:rPr/>
      </w:pPr>
      <w:r>
        <w:rPr/>
        <w:t>一、了解学生的学情</w:t>
      </w:r>
    </w:p>
    <w:p>
      <w:pPr>
        <w:pStyle w:val="Normal"/>
        <w:rPr/>
      </w:pPr>
      <w:r>
        <w:rPr/>
        <w:t>我是高三才接这两个班级，因此学期初的主要任务是了解学生的知识水平才能根据学生的情况制定教学计划，</w:t>
      </w:r>
      <w:r>
        <w:rPr/>
        <w:t>6</w:t>
      </w:r>
      <w:r>
        <w:rPr/>
        <w:t>班是由年段总分前</w:t>
      </w:r>
      <w:r>
        <w:rPr/>
        <w:t>50</w:t>
      </w:r>
      <w:r>
        <w:rPr/>
        <w:t>名的学生组成，虽然是总分较好，但单科化学还是存在很大差距。</w:t>
      </w:r>
      <w:r>
        <w:rPr/>
        <w:t>5</w:t>
      </w:r>
      <w:r>
        <w:rPr/>
        <w:t>班成绩都偏弱，化学知识掌握较好的只有三五个学生，大多数基础都很差，尤其是化学</w:t>
      </w:r>
      <w:r>
        <w:rPr/>
        <w:t>1</w:t>
      </w:r>
      <w:r>
        <w:rPr/>
        <w:t>很薄弱。全体学生在高一高二共学习了</w:t>
      </w:r>
      <w:r>
        <w:rPr/>
        <w:t>4</w:t>
      </w:r>
      <w:r>
        <w:rPr/>
        <w:t>个模块《化学</w:t>
      </w:r>
      <w:r>
        <w:rPr/>
        <w:t>1</w:t>
      </w:r>
      <w:r>
        <w:rPr/>
        <w:t>》、《化学</w:t>
      </w:r>
      <w:r>
        <w:rPr/>
        <w:t>2</w:t>
      </w:r>
      <w:r>
        <w:rPr/>
        <w:t>》、《化学反应原理》、《物质结构与性质》，没有选修《有机化学基础》因此的选考只能选择《物质结构与性质》，大多数学生都是化学</w:t>
      </w:r>
      <w:r>
        <w:rPr/>
        <w:t>1</w:t>
      </w:r>
      <w:r>
        <w:rPr/>
        <w:t>的基础很不扎实。</w:t>
      </w:r>
    </w:p>
    <w:p>
      <w:pPr>
        <w:pStyle w:val="Normal"/>
        <w:rPr/>
      </w:pPr>
      <w:r>
        <w:rPr/>
        <w:t>二、制定详细的高三年教学进度</w:t>
      </w:r>
    </w:p>
    <w:p>
      <w:pPr>
        <w:pStyle w:val="Normal"/>
        <w:rPr/>
      </w:pPr>
      <w:r>
        <w:rPr/>
        <w:t>本学期我担任高三化学备课组组长，在开学初就组织备课组成员认真研究</w:t>
      </w:r>
      <w:r>
        <w:rPr/>
        <w:t>09</w:t>
      </w:r>
      <w:r>
        <w:rPr/>
        <w:t>年福建省考试说明和考试大纲制定详细的教学计划和实验计划，在备课组活动中我们主要一起共同研究《课程标准》、福建省的毕业班教学建议和教学要求，并制定详细的单元教学设计设计，共同探讨教学方法，互相听课和评课，以达到取长补短，共同成长的目的。</w:t>
      </w:r>
    </w:p>
    <w:p>
      <w:pPr>
        <w:pStyle w:val="Normal"/>
        <w:rPr/>
      </w:pPr>
      <w:r>
        <w:rPr/>
        <w:t>今年是新课程高考的第二年，有了去年的复习经验，因此复习可以少走很多弯路，但由于面对的学生不同，学校对老师的要求也更高，这就要求老师在备课过程中更要认真慎重。我们备课组的高考复习以《课程标准》为依据，按照《福建省教学要求》和新考纲确定复习内容来定位，以高中化学新教材为依托，根据不同模块的功能及必、选修模块之间的联系，清晰复习教学思路、步骤、节骤，拟定有效的复习方案，组织实施教学。在教学过程中同时还注意针对所教的学生的学习情况制定适合学生的教学方式，尽量采用灵活多变的教学方法，如充分利用教学用具、模型，实验，多媒体以提高学生学习的兴趣，保证学生的听课效率。实验教学是化学教学中的重要手段也是学习化学的重要方法，在复习教学过程中我非常重视实验教学，重要的实验让学生重点掌握。我认为理科的学习重要的不是知识掌握了多少，而是学习的过程，因此在教学过程中我把重点放在培养学生的分析、解决问题的能力以及提问的思考的能力。</w:t>
      </w:r>
    </w:p>
    <w:p>
      <w:pPr>
        <w:pStyle w:val="Normal"/>
        <w:rPr/>
      </w:pPr>
      <w:r>
        <w:rPr/>
        <w:t>三、努力提高专业知识水平与教学水平</w:t>
      </w:r>
    </w:p>
    <w:p>
      <w:pPr>
        <w:pStyle w:val="Normal"/>
        <w:rPr/>
      </w:pPr>
      <w:r>
        <w:rPr/>
        <w:t>为了不断的提高自身的业务能力和水平，积极参加各级各类教育行政主管部门组织的业务学习和培训，如到安溪一中参加泉州市高三化学学科的复习指导，听取了苏教版的主编王云生老师有关高三复习的建议，福建教研室主任陈启新老师关于</w:t>
      </w:r>
      <w:r>
        <w:rPr/>
        <w:t>_</w:t>
      </w:r>
      <w:r>
        <w:rPr/>
        <w:t>年福建高考的分析、一线老师介绍复习经验，并听了安溪一中一位年轻老师的公开课等，在培训中与各个兄弟学校的老师共同探讨教学情况，受益匪浅。</w:t>
      </w:r>
    </w:p>
    <w:p>
      <w:pPr>
        <w:pStyle w:val="Normal"/>
        <w:widowControl/>
        <w:bidi w:val="0"/>
        <w:spacing w:before="180" w:after="180"/>
        <w:jc w:val="left"/>
        <w:rPr/>
      </w:pPr>
      <w:r>
        <w:rPr/>
        <w:t>经过一学期师生的共同努力学生的成绩有所进步，但仍然存在很多问题，如学生的基础不够扎实，尖子生的应用能力有待提高，下学期主要针对学生的薄弱环节，如实验能力，计算能力等进行训练，使学生有更大的进步，让学生对化学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