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阻击战会议演讲稿800字精选范文大全"/>
      <w:r>
        <w:rPr/>
        <w:t>疫情防控阻击战会议演讲稿</w:t>
      </w:r>
      <w:r>
        <w:rPr/>
        <w:t>800</w:t>
      </w:r>
      <w:r>
        <w:rPr/>
        <w:t>字精选范文大全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