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评语怎么写"/>
      <w:r>
        <w:rPr/>
        <w:t>小班新生评语怎么写</w:t>
      </w:r>
      <w:bookmarkEnd w:id="0"/>
    </w:p>
    <w:p>
      <w:pPr>
        <w:pStyle w:val="Normal"/>
        <w:rPr/>
      </w:pPr>
      <w:r>
        <w:rPr/>
        <w:t>1.</w:t>
      </w:r>
      <w:r>
        <w:rPr/>
        <w:t>聪明但有些倔强的你，总让老师不由自主地关注你。老师发现你的进步可大了：你能独立地完成数学画画等作业，且做的又快又好</w:t>
      </w:r>
      <w:r>
        <w:rPr/>
        <w:t>;</w:t>
      </w:r>
      <w:r>
        <w:rPr/>
        <w:t>涂色涂得越来越漂亮</w:t>
      </w:r>
      <w:r>
        <w:rPr/>
        <w:t>;</w:t>
      </w:r>
      <w:r>
        <w:rPr/>
        <w:t>你能勇敢大方地给小朋友们表演儿歌，真了不起</w:t>
      </w:r>
      <w:r>
        <w:rPr/>
        <w:t>!……</w:t>
      </w:r>
      <w:r>
        <w:rPr/>
        <w:t>最了不起的是你的小手很能干，在全园舀弹子比赛中得分最高，取得第一名的好成绩</w:t>
      </w:r>
      <w:r>
        <w:rPr/>
        <w:t>!</w:t>
      </w:r>
      <w:r>
        <w:rPr/>
        <w:t>不过老师要告诉你：要是你每天都能高高兴兴地上幼儿园，你的进步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羞涩的小男孩，脸上总是洋溢着腼腆的笑容，你能和同伴友好地相处</w:t>
      </w:r>
      <w:r>
        <w:rPr/>
        <w:t>;</w:t>
      </w:r>
      <w:r>
        <w:rPr/>
        <w:t>从你进入小班后，老师发现你每天都在进步：你能开心地参加各种游戏了</w:t>
      </w:r>
      <w:r>
        <w:rPr/>
        <w:t>;</w:t>
      </w:r>
      <w:r>
        <w:rPr/>
        <w:t>你能独立地吃完自己的一份饭菜了</w:t>
      </w:r>
      <w:r>
        <w:rPr/>
        <w:t>;</w:t>
      </w:r>
      <w:r>
        <w:rPr/>
        <w:t>现在的你画画时涂色细致又均匀。如果你能少一些依赖，坚持自己的事情自己做，能把学会的本领，大胆地表现出来，那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宜轩：你是一个非常顽皮，但又非常聪明的孩子。经常会给老师带来“惊喜”，让老师又爱又头大啊</w:t>
      </w:r>
      <w:r>
        <w:rPr/>
        <w:t>!</w:t>
      </w:r>
      <w:r>
        <w:rPr/>
        <w:t>课堂上你非常活跃，总是大声的回答问题。你学东西真的很快哦，老师只教了几遍的儿歌，你就能全部唱下来，还会加上动作，真的很厉害</w:t>
      </w:r>
      <w:r>
        <w:rPr/>
        <w:t>!</w:t>
      </w:r>
      <w:r>
        <w:rPr/>
        <w:t>在平时的玩耍或游戏中，你总能起到领头的作用，带着班里的小朋友玩的不亦乐乎</w:t>
      </w:r>
      <w:r>
        <w:rPr/>
        <w:t>!</w:t>
      </w:r>
      <w:r>
        <w:rPr/>
        <w:t>希望你在下学期里，能变的更加懂事哦</w:t>
      </w:r>
      <w:r>
        <w:rPr/>
        <w:t>~</w:t>
      </w:r>
    </w:p>
    <w:p>
      <w:pPr>
        <w:pStyle w:val="Normal"/>
        <w:rPr/>
      </w:pPr>
      <w:r>
        <w:rPr/>
        <w:t>.</w:t>
      </w:r>
      <w:r>
        <w:rPr/>
        <w:t>杨若飞：你是一个善于表现得宝宝，每次老师让你回答问题时，你总是要把自己的声音提高八度。非常大声的回答，真是可爱的不得了</w:t>
      </w:r>
      <w:r>
        <w:rPr/>
        <w:t>!</w:t>
      </w:r>
      <w:r>
        <w:rPr/>
        <w:t>在与外教老师的互动上尤其显得落落大方，真的很棒哦</w:t>
      </w:r>
      <w:r>
        <w:rPr/>
        <w:t>~</w:t>
      </w:r>
      <w:r>
        <w:rPr/>
        <w:t>只是在运动方面还有所欠缺，希望在新学期里，能看到一个跳得高，爬的快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翰硕：牛牛，其实你真的很棒，自理能力很强，睡眠习惯也很好。老师很喜欢你，希望在下学期你能养好身体，学到更多的知识，交到更多的朋友。</w:t>
      </w:r>
    </w:p>
    <w:p>
      <w:pPr>
        <w:pStyle w:val="Normal"/>
        <w:rPr/>
      </w:pPr>
      <w:r>
        <w:rPr/>
        <w:t>6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琪琪是个聪明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13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14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5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16.</w:t>
      </w:r>
      <w:r>
        <w:rPr/>
        <w:t>牛宇轩小朋友：你是个聪明好动的小宝贝。每天能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希望小轩轩升入中班后，做每一件事情都要动作快一些，让自己变得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侯明轩小朋友：你是个活泼调皮的小帅哥。你那讨人喜欢的脸上透露出机灵和聪明你有着丰富的想象力，游戏活动时，常能搭出与众不同的楼房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乐天变得勇敢大胆了，能自信地在集体面前表演表现了</w:t>
      </w:r>
      <w:r>
        <w:rPr/>
        <w:t>!</w:t>
      </w:r>
      <w:r>
        <w:rPr/>
        <w:t>继续努力，相信升入中班的你一定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施林鋆小朋友：你是一个聪明可爱的小男孩。喜欢和小朋友一起玩耍，游戏。本学期在你的努力下，你学会了折纸念儿歌走平衡木钻圈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虞沐颜小朋友：沐颜，爱说爱笑的你，可是我们小一班的“开心宝贝”，常常被你可爱的动作，稚气的话语</w:t>
      </w:r>
      <w:r>
        <w:rPr/>
        <w:t>;</w:t>
      </w:r>
      <w:r>
        <w:rPr/>
        <w:t>逗得发笑</w:t>
      </w:r>
      <w:r>
        <w:rPr/>
        <w:t>!</w:t>
      </w:r>
      <w:r>
        <w:rPr/>
        <w:t>爱动脑筋的你在活动中显得特别的活跃，总是抢着回答老师的问题，是个小能人。故事比赛和六一联欢表演都能看到你可爱的身影，已然是个小明星啦</w:t>
      </w:r>
      <w:r>
        <w:rPr/>
        <w:t>!</w:t>
      </w:r>
      <w:r>
        <w:rPr/>
        <w:t>宝贝，希望在新的学期看到你更多的闪光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朱欣妍小朋友：你是一个活泼可爱的小女孩，你乐意自己的事情自己做，自理能力很强，画画时较认真和专注</w:t>
      </w:r>
      <w:r>
        <w:rPr/>
        <w:t>;</w:t>
      </w:r>
      <w:r>
        <w:rPr/>
        <w:t>早上来园老远就能听见你的问候声，也能常常看见你灿烂的笑容。希望升入中班的你在各种活动中，能学会认真的倾听，好吗</w:t>
      </w:r>
      <w:r>
        <w:rPr/>
        <w:t>?</w:t>
      </w:r>
      <w:r>
        <w:rPr/>
        <w:t>要加油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