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导游词范文"/>
      <w:r>
        <w:rPr/>
        <w:t>四年级导游词范文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大家好，欢迎你们到北滘公园参观游览。</w:t>
      </w:r>
    </w:p>
    <w:p>
      <w:pPr>
        <w:pStyle w:val="Normal"/>
        <w:rPr/>
      </w:pPr>
      <w:r>
        <w:rPr/>
        <w:t>北滘镇新城区的中央公园，东临诚德路，西临水韵路，北临人昌路，南临林上路。占地十三万平方米，二零零六年国庆节正式开放并投入使用。北滘公园内有水面面积</w:t>
      </w:r>
      <w:r>
        <w:rPr/>
        <w:t>5</w:t>
      </w:r>
      <w:r>
        <w:rPr/>
        <w:t>万平方米的人工湖，绿化占地面积达</w:t>
      </w:r>
      <w:r>
        <w:rPr/>
        <w:t>8</w:t>
      </w:r>
      <w:r>
        <w:rPr/>
        <w:t>万多平方米。西面为一个儿童乐园。北滘公园钟灵毓秀的自然风光和别具一格的人文景观，漫步其中，处处诗情画意，令人流连忘返。</w:t>
      </w:r>
    </w:p>
    <w:p>
      <w:pPr>
        <w:pStyle w:val="Normal"/>
        <w:rPr/>
      </w:pPr>
      <w:r>
        <w:rPr/>
        <w:t>大家看，这就是人雕塑，雕塑了四个北滘人，分别是男、女、老、少四个北滘人。这就是人工湖，这个人工湖十分美丽，时不时还有鸭子游过来。</w:t>
      </w:r>
    </w:p>
    <w:p>
      <w:pPr>
        <w:pStyle w:val="Normal"/>
        <w:rPr/>
      </w:pPr>
      <w:r>
        <w:rPr/>
        <w:t>看吧</w:t>
      </w:r>
      <w:r>
        <w:rPr/>
        <w:t>!</w:t>
      </w:r>
      <w:r>
        <w:rPr/>
        <w:t>这就是儿童乐园，儿童乐园分为机动游戏区和普通游戏区。先介绍普通游戏区吧，普通游戏区内有月亮船、骑马儿和滑滑板等游戏，有一些我是说不出它的名字的。机动游戏区是要花钱的，可还是吸引了不少的小朋友的，因为里面有海盗船、小蜜蜂、过山车和鬼屋、碰碰车哦</w:t>
      </w:r>
      <w:r>
        <w:rPr/>
        <w:t>!</w:t>
      </w:r>
      <w:r>
        <w:rPr/>
        <w:t>很好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</w:t>
      </w:r>
      <w:r>
        <w:rPr/>
        <w:t>!</w:t>
      </w:r>
      <w:r>
        <w:rPr/>
        <w:t>北滘公园的美景数不胜数，我们期待您的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