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宜昌百里荒导游词作文"/>
      <w:r>
        <w:rPr/>
        <w:t>宜昌百里荒导游词作文</w:t>
      </w:r>
      <w:bookmarkEnd w:id="0"/>
    </w:p>
    <w:p>
      <w:pPr>
        <w:pStyle w:val="Normal"/>
        <w:rPr/>
      </w:pPr>
      <w:r>
        <w:rPr/>
        <w:t>百里荒，因古代方圆百里、荒无人烟而得名。宋代文宗欧阳修曾在此留下“荒烟几家聚，瘦野一刀田”的名句。它位于宜昌市夷陵区分乡镇，与远安县、当阳市接壤，总面积</w:t>
      </w:r>
      <w:r>
        <w:rPr/>
        <w:t>47700</w:t>
      </w:r>
      <w:r>
        <w:rPr/>
        <w:t>亩</w:t>
      </w:r>
      <w:r>
        <w:rPr/>
        <w:t>(</w:t>
      </w:r>
      <w:r>
        <w:rPr/>
        <w:t>约</w:t>
      </w:r>
      <w:r>
        <w:rPr/>
        <w:t>31.8</w:t>
      </w:r>
      <w:r>
        <w:rPr/>
        <w:t>平方公里</w:t>
      </w:r>
      <w:r>
        <w:rPr/>
        <w:t>)</w:t>
      </w:r>
      <w:r>
        <w:rPr/>
        <w:t>，距宜昌市城区</w:t>
      </w:r>
      <w:r>
        <w:rPr/>
        <w:t>50</w:t>
      </w:r>
      <w:r>
        <w:rPr/>
        <w:t>公里，距三峡大坝</w:t>
      </w:r>
      <w:r>
        <w:rPr/>
        <w:t>70</w:t>
      </w:r>
      <w:r>
        <w:rPr/>
        <w:t>公里，平均海拔</w:t>
      </w:r>
      <w:r>
        <w:rPr/>
        <w:t>1200</w:t>
      </w:r>
      <w:r>
        <w:rPr/>
        <w:t>米，盛夏最高气温</w:t>
      </w:r>
      <w:r>
        <w:rPr/>
        <w:t>28oc</w:t>
      </w:r>
      <w:r>
        <w:rPr/>
        <w:t>，是宜昌的避暑胜地。景区目前已开放五大园区：观光体验区、山楂树文化园、红叶谷观景区、林海雪原休闲区、原始生态区。</w:t>
      </w:r>
    </w:p>
    <w:p>
      <w:pPr>
        <w:pStyle w:val="Normal"/>
        <w:rPr/>
      </w:pPr>
      <w:r>
        <w:rPr/>
        <w:t>百里荒以“草原风光、天然荒凉”为特色，以原汁原味的“荒凉”文化、山楂树爱情文化为底蕴。这里是</w:t>
      </w:r>
      <w:r>
        <w:rPr/>
        <w:t>20</w:t>
      </w:r>
      <w:r>
        <w:rPr/>
        <w:t>世纪</w:t>
      </w:r>
      <w:r>
        <w:rPr/>
        <w:t>80</w:t>
      </w:r>
      <w:r>
        <w:rPr/>
        <w:t>年代我国南方草场建设“北羊南养”项目的重要科研实验基地，有草场</w:t>
      </w:r>
      <w:r>
        <w:rPr/>
        <w:t>3</w:t>
      </w:r>
      <w:r>
        <w:rPr/>
        <w:t>万亩，人工草场</w:t>
      </w:r>
      <w:r>
        <w:rPr/>
        <w:t>1.5</w:t>
      </w:r>
      <w:r>
        <w:rPr/>
        <w:t>万亩，享有“中国南方草场”的美誉</w:t>
      </w:r>
      <w:r>
        <w:rPr/>
        <w:t>;</w:t>
      </w:r>
      <w:r>
        <w:rPr/>
        <w:t>由于独特的高山地理环境，使百里荒具有“春迟、夏凉、秋早、冬寒”的“荒凉”特点，到百里荒品味荒凉是其最大的特点。</w:t>
      </w:r>
    </w:p>
    <w:p>
      <w:pPr>
        <w:pStyle w:val="Normal"/>
        <w:rPr/>
      </w:pPr>
      <w:r>
        <w:rPr/>
        <w:t>春季的荒凉、夏季的清凉、秋季的苍凉和冬季的冰凉，使得“春夏秋冬四季游，百里荒景看不够”</w:t>
      </w:r>
      <w:r>
        <w:rPr/>
        <w:t>;</w:t>
      </w:r>
      <w:r>
        <w:rPr/>
        <w:t>山楂树文化园则是百里荒景区最大的亮点和看点，</w:t>
      </w:r>
      <w:r>
        <w:rPr/>
        <w:t>2010</w:t>
      </w:r>
      <w:r>
        <w:rPr/>
        <w:t>年上半年，国际著名导演张艺谋执导的电影《山楂树之恋》在宜昌拍摄，影片中的灵魂树——山楂树就选自百里荒景区。影片于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公映后，百里荒景区因山楂树一夜成名，无数“山楂迷”慕名而来，争睹百里荒山楂树之风采，探寻纯真美好爱情之真谛。</w:t>
      </w:r>
      <w:r>
        <w:rPr/>
        <w:t>2010</w:t>
      </w:r>
      <w:r>
        <w:rPr/>
        <w:t>年下半年，国内著名影视剧导演李路又在宜昌拍摄同名电视连续剧，该剧中的山楂树同样选自百里荒景区。目前，景区已打造成山楂树文化园，以性保护和纪念山楂树和外景地，让游客朋友们充分感受山楂树爱情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观光避暑外，景区配套的参与性项目逐渐开放，有蒙古包、跑马场、滑草场、射箭场、滑翔伞场、野战游戏场、风电试验场、高尔夫练习场等项目。随着旅游的深度开发，百里荒将建成集南国草原观光、影视爱情文化体验、草原游牧休闲、康体娱乐于一体的生态草场旅游风景区，成为鄂西生态文化旅游圈的核心景区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