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简短个人工作总结"/>
      <w:r>
        <w:rPr/>
        <w:t>保育员简短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―</w:t>
      </w:r>
      <w:r>
        <w:rPr/>
        <w:t>20__</w:t>
      </w:r>
      <w:r>
        <w:rPr/>
        <w:t>年第一学期将要结束，现对本学期的工作总结如下：</w:t>
      </w:r>
    </w:p>
    <w:p>
      <w:pPr>
        <w:pStyle w:val="Normal"/>
        <w:rPr/>
      </w:pPr>
      <w:r>
        <w:rPr/>
        <w:t>一、总务后勤工作：</w:t>
      </w:r>
    </w:p>
    <w:p>
      <w:pPr>
        <w:pStyle w:val="Normal"/>
        <w:rPr/>
      </w:pPr>
      <w:r>
        <w:rPr/>
        <w:t>本学期幼儿园搬新家，身为园委会成员，除了合理周到的安排幼儿园的各项工作之外，自己能以身作则，和老师们一起搬、抬、扛，大到钢琴，小到一张纸都拿到新园，幼儿园有事情，放弃节假休息日，来加班加点，而无怨言，因为这是我选择的工作。对幼儿园急用物资，及时跟上，有时周日或中午去办齐，对幼儿园的用电用水，本着节约不浪费的原则，跟上督导检查，使幼儿园财物的损失减少到最低，保证园内正常使用。</w:t>
      </w:r>
    </w:p>
    <w:p>
      <w:pPr>
        <w:pStyle w:val="Normal"/>
        <w:rPr/>
      </w:pPr>
      <w:r>
        <w:rPr/>
        <w:t>二、安全工作：</w:t>
      </w:r>
    </w:p>
    <w:p>
      <w:pPr>
        <w:pStyle w:val="Normal"/>
        <w:rPr/>
      </w:pPr>
      <w:r>
        <w:rPr/>
        <w:t>树立“安全第一”的责任意识，做好以下两项工作：</w:t>
      </w:r>
    </w:p>
    <w:p>
      <w:pPr>
        <w:pStyle w:val="Normal"/>
        <w:rPr/>
      </w:pPr>
      <w:r>
        <w:rPr/>
        <w:t>(1)</w:t>
      </w:r>
      <w:r>
        <w:rPr/>
        <w:t>做好门卫督导工作：制定《门卫工作制度》，并组织门卫学习，下发《出入登记表》对出入人员必须量体温并做好登记，门卫能及时通报各处。交接班时填写《交接班记录》和晚上巡逻填写《巡逻记录》自己经常和门卫交流安全经验，每天离园时总是晚走一会，检查各区域一遍，防止安全事故的发生。</w:t>
      </w:r>
    </w:p>
    <w:p>
      <w:pPr>
        <w:pStyle w:val="Normal"/>
        <w:rPr/>
      </w:pPr>
      <w:r>
        <w:rPr/>
        <w:t>(2)</w:t>
      </w:r>
      <w:r>
        <w:rPr/>
        <w:t>预防传染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今年特别严重的手足口病及流感，幼儿园加大预防力度，狠抓落实，组织班主任及全体教师认真学习上级文件精神，给家长下发一些预防流感知识，并在宣传栏内张贴，幼儿园内制定各种预防传染病制度、有效可行的预防预案及实施方案，落实预防措施，做好幼儿的晨午检查，班主任填写《晨午检记录表》，督促家长给幼儿量体温，并认真填写《幼儿体温自测记录卡》，对未测的班主任给予补测。在幼儿请假不入园期间，班主任进行回访并做好记录。各室进行通风换气并买醋熏蒸消毒。等等措施，杜绝传染病的发生。在上级领导的几次莅临检查中情况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