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写作培训心得范文"/>
      <w:r>
        <w:rPr/>
        <w:t>2023</w:t>
      </w:r>
      <w:r>
        <w:rPr/>
        <w:t>新闻写作培训心得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，我有幸参加了车站举办的新闻写作培训班。本次培训邀请到了《鲁中晨报》交通专栏首席记者张欣老师为我们授课，这次培训，使我受益菲浅，感受颇多。</w:t>
      </w:r>
    </w:p>
    <w:p>
      <w:pPr>
        <w:pStyle w:val="Normal"/>
        <w:rPr/>
      </w:pPr>
      <w:r>
        <w:rPr/>
        <w:t>首先，我感受最深的是当一名新闻工作者要有严谨的工作态度，无论你是专业的还是业余的新闻记者，只要是写新闻就必须追求真实性。一个实地发生的事情才是一则新闻开端和基础。你可以讲究写作手法上的技巧，但决不能捕风捉影、无中生有，更不能弄虚作假。</w:t>
      </w:r>
    </w:p>
    <w:p>
      <w:pPr>
        <w:pStyle w:val="Normal"/>
        <w:rPr/>
      </w:pPr>
      <w:r>
        <w:rPr/>
        <w:t>其次，我学习和掌握了新闻写作的方法和技巧。知道了消息、通讯报道及言论的表现方式。对于初学者来说，可以首先专攻消息的写作。消息的特点是以直截了当的叙述来告诉读者新近发生的事件，消息报道讲求短小精悍、新鲜迅速。遵循新闻五要素的原则：时间、地点、人物、事情、为什么。消息一般由标题、导语、主体、背景、结尾组成。标题是重中之重，它的好坏直接影响稿件入围。而导语是浓缩的精华，要求用极简要的文字介绍消息的主要内容。</w:t>
      </w:r>
    </w:p>
    <w:p>
      <w:pPr>
        <w:pStyle w:val="Normal"/>
        <w:rPr/>
      </w:pPr>
      <w:r>
        <w:rPr/>
        <w:t>要想写好新闻必须有谦虚谨慎的心态，学习各方面的知识充实自己，平时多看报观摩学习，细心观察发现问题，随时多练笔，并一直坚持下去。只要坚持就一定会有进步，也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虽只有短短的三个小时，可它却如指路明灯一样，为我指明了方向激发了我新闻写作的信心和决心。我会积极学习，不断提高自身的新闻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