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经典创意广告标语_有创意的广告词"/>
      <w:r>
        <w:rPr/>
        <w:t>品牌的经典创意广告标语</w:t>
      </w:r>
      <w:r>
        <w:rPr/>
        <w:t>_</w:t>
      </w:r>
      <w:r>
        <w:rPr/>
        <w:t>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5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