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贫困证明范文"/>
      <w:r>
        <w:rPr/>
        <w:t>幼儿贫困证明范文</w:t>
      </w:r>
      <w:bookmarkEnd w:id="0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今证明</w:t>
      </w:r>
      <w:r>
        <w:rPr/>
        <w:t>xxx</w:t>
      </w:r>
      <w:r>
        <w:rPr/>
        <w:t>，女，系我辖区居民，现就读于县直幼儿园。母亲</w:t>
      </w:r>
      <w:r>
        <w:rPr/>
        <w:t>xxx</w:t>
      </w:r>
      <w:r>
        <w:rPr/>
        <w:t>，女，系我居委会下岗职工，其家庭贫困，无其他经济来源，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居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