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优化专员求职信"/>
      <w:r>
        <w:rPr/>
        <w:t>网络优化专员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(</w:t>
      </w:r>
      <w:r>
        <w:rPr/>
        <w:t>辛苦了</w:t>
      </w:r>
      <w:r>
        <w:rPr/>
        <w:t>!)</w:t>
      </w:r>
      <w:r>
        <w:rPr/>
        <w:t>感谢您在宝贵的工作时间，阅读这封求职信</w:t>
      </w:r>
      <w:r>
        <w:rPr/>
        <w:t>!</w:t>
      </w:r>
      <w:r>
        <w:rPr/>
        <w:t>我是某大学某系的一名学生，即将面临毕业。久闻贵公司相当有实力和前景，对员工要求严格。近日在网上了解到贵公司在扩大业务，扩大市场的同时，也在扩大团队。故本人毛遂自荐，写此求职信，诚挚的希望成为贵公司的一员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我将从母校毕业。我的本科专业是</w:t>
      </w:r>
      <w:r>
        <w:rPr/>
        <w:t>xx</w:t>
      </w:r>
      <w:r>
        <w:rPr/>
        <w:t>专业，论文题目是</w:t>
      </w:r>
      <w:r>
        <w:rPr/>
        <w:t>xx</w:t>
      </w:r>
      <w:r>
        <w:rPr/>
        <w:t>。在校学习期间，我获得过各项奖学金，并在</w:t>
      </w:r>
      <w:r>
        <w:rPr/>
        <w:t>XX</w:t>
      </w:r>
      <w:r>
        <w:rPr/>
        <w:t>等期刊多次发表论文。在校期间，我积极参与各种活动的组织与协调，曾在</w:t>
      </w:r>
      <w:r>
        <w:rPr/>
        <w:t>XX</w:t>
      </w:r>
      <w:r>
        <w:rPr/>
        <w:t>活动中担任</w:t>
      </w:r>
      <w:r>
        <w:rPr/>
        <w:t>XX</w:t>
      </w:r>
      <w:r>
        <w:rPr/>
        <w:t>。强烈的责任感与事业心促使我在任何困难和挑战面前都能成功应对。</w:t>
      </w:r>
    </w:p>
    <w:p>
      <w:pPr>
        <w:pStyle w:val="Normal"/>
        <w:rPr/>
      </w:pPr>
      <w:r>
        <w:rPr/>
        <w:t>在校外，我做过许多许多兼职与实习。曾在</w:t>
      </w:r>
      <w:r>
        <w:rPr/>
        <w:t>XX</w:t>
      </w:r>
      <w:r>
        <w:rPr/>
        <w:t>公司的</w:t>
      </w:r>
      <w:r>
        <w:rPr/>
        <w:t>XX</w:t>
      </w:r>
      <w:r>
        <w:rPr/>
        <w:t>部门做过实习生，在实习期间，曾多次受到领导对我工作上的认可。丰富的实习经历，让我很大的提升了工作及沟通技巧，每一次实习中我都能够与团队中的每一位成员相处融洽。我相信，在加入新的团队我会很好的融入，并协助团队每一位成员，按时保质完成任务。</w:t>
      </w:r>
    </w:p>
    <w:p>
      <w:pPr>
        <w:pStyle w:val="Normal"/>
        <w:rPr/>
      </w:pPr>
      <w:r>
        <w:rPr/>
        <w:t>对于我来说，过去的成就不能够代表未来的发展，我的知识面有限，很多东西需要学，勤奋努力的付出才能获得成果。在步入工作岗位后，我会保持虚心学习的态度，不断地对自己要求严格，踏实做好本职工作，主动积极的在实践中锻炼和提高自己。我十分的热爱贵公司所从事的事业，梦想能在您的领导下，为公司的发展做出最大的贡献，希望贵单位能给我一个展现能力的发展平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