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因家人生病的工作辞职报告"/>
      <w:r>
        <w:rPr/>
        <w:t>员工因家人生病的工作辞职报告</w:t>
      </w:r>
      <w:bookmarkEnd w:id="0"/>
    </w:p>
    <w:p>
      <w:pPr>
        <w:pStyle w:val="Normal"/>
        <w:rPr/>
      </w:pPr>
      <w:r>
        <w:rPr/>
        <w:t>尊敬的领导：</w:t>
      </w:r>
    </w:p>
    <w:p>
      <w:pPr>
        <w:pStyle w:val="Normal"/>
        <w:rPr/>
      </w:pPr>
      <w:r>
        <w:rPr/>
        <w:t>您好</w:t>
      </w:r>
      <w:r>
        <w:rPr/>
        <w:t>!</w:t>
      </w:r>
    </w:p>
    <w:p>
      <w:pPr>
        <w:pStyle w:val="Normal"/>
        <w:rPr/>
      </w:pPr>
      <w:r>
        <w:rPr/>
        <w:t>虽然自己入职的时间不长却能感受到公司良好的工作氛围，因此以往自己能够认真对待工作并珍惜这个来之不易的机会，因为我明白想要在众多员工中脱颖而出自然需要有所成就才行，然而现如今因为自己母亲生病的缘故导致自己不得不写下这封辞职信。</w:t>
      </w:r>
    </w:p>
    <w:p>
      <w:pPr>
        <w:pStyle w:val="Normal"/>
        <w:rPr/>
      </w:pPr>
      <w:r>
        <w:rPr/>
        <w:t>进入公司以后自己能够明显感受到同事们的热情以及领导在工作中的关心，再加上自己的确是集体中的一员自然需要为了公司的发展而着想，所以每当自己在工作中攻克难关都能够享受到一种成就感，毕竟伴随着工作时间的增加导致自身的能力也获得了相应的提升，但是我也知道入职时间不长的自己在实践经验方面存在着较大的短板，因此我也希望能够通过努力工作的方式逐渐追上那些老员工的步伐，也许是自己这段时间在工作中的积累从而和同事们站在了同一起跑线，尽管那时自己才转正不久却能体会到肩上的担子增加了不少，对我而言正是因为获得了领导的认可才会逐渐开始尝试较难的工作。</w:t>
      </w:r>
    </w:p>
    <w:p>
      <w:pPr>
        <w:pStyle w:val="Normal"/>
        <w:rPr/>
      </w:pPr>
      <w:r>
        <w:rPr/>
        <w:t>让人感到遗憾的便是自己前段时间收到了母亲病重的消息，尽管母亲为了不让自己担心总是装作没事的样子却更加令人感到心疼，毕竟从小便由母亲抚养的自己又怎能在对方生病期间而不回去探望呢</w:t>
      </w:r>
      <w:r>
        <w:rPr/>
        <w:t>?</w:t>
      </w:r>
      <w:r>
        <w:rPr/>
        <w:t>然而由于这段时间公司事务较多的缘故导致自己常常没有时间和母亲通话，再加上母亲比较节俭的缘故从而希望自己能够减少打电话的次数，为人子女却不能在母亲病重的时候回去探望又怎能让自己感到安心呢，因此我希望能够辞去当前的工作并回去照顾生病的母亲。</w:t>
      </w:r>
    </w:p>
    <w:p>
      <w:pPr>
        <w:pStyle w:val="Normal"/>
        <w:rPr/>
      </w:pPr>
      <w:r>
        <w:rPr/>
        <w:t>主要还是因为担心母亲病情的自己已经无心继续进行工作，至少勉强进行下去的话将会导致现有的工作质量受到一些不好的影响，而且无心工作的自己也有可能会给公司的同事造成不好的影响，然而没有领导的信任也不会让自己在工作中取得这么多的成就，只不过若是请假回家照顾母亲的话又不知道具体什么时候病情才能好转，与其继续为难下去的话还不如直接辞职离开才能让双方都感到安心，所以对于此刻的自己而言也不会轻易放弃辞职的念头。</w:t>
      </w:r>
    </w:p>
    <w:p>
      <w:pPr>
        <w:pStyle w:val="Normal"/>
        <w:rPr/>
      </w:pPr>
      <w:r>
        <w:rPr/>
        <w:t>为了能够在母亲有生之年尽到孝道还是坚定了辞职离开的决心，希望能够在辞职回家以后让母亲的病情尽快得到好转，虽然这样做有些辜负领导的期待但也是没有办法的事情，还希望领导能够理解为人子女的想法并同意自己辞职的申请。</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