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团员自我鉴定范文"/>
      <w:r>
        <w:rPr/>
        <w:t>800</w:t>
      </w:r>
      <w:r>
        <w:rPr/>
        <w:t>字团员自我鉴定范文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思想政治方面，我一直严格要求自己，通过各种渠道深入学习了党团的知，这不仅使我对党组织有了更深的了解，同时也肯定了我加入中国共产党的正确性。通过对党的学习，我学到了怎样才能做一名合格的党员，怎样履行党员的义务，使我对党的认识理解升华到了一个新的高度。成为中共党员后，我更加明确了中共党员决不是套在自己头上，在人前用于炫耀的光环。我们应该努力学习，不断进取，为建设自己的祖国尽自己的一份微薄之力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在学习方面，我积极上进，努力进取。平时不旷课，不迟到，正确处理学习与工作的关系，合理安排时间，提高学习效率。在担任学习委员的期间，为同学们提供大量的学习资料，尽最大努力不让一个同学掉队，在同学中起到模范作用。由于最重要的一个学习就是实习，实习期间，我始终严格要求自己，能够很好适应老师和学生这个双重角色，我除了不断听取有经验老师的意见外，还做到了认真做好课前试讲，课后总结。作为一名理科生，我清楚地意识到自己在人文方面的修养还很不够，于是有意识的通过阅读、听讲座、上选修课等途径弥补。今后我会更加严格要求自己，争取更大的进步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大四这一年我虽没有担任班委职务，但我也很积极参与班级活动，协助班委为班级服务。大四我参加了科学探究俱乐部，并在其中担任部长，我很庆幸加入了这个团体。每周我们都精心准备好科学探究的案例，提前试讲联系以确保上课的质量。每周二我们整个团体就浩浩荡荡去南宁十九中上课，收获不少，并获得“科学探究俱乐部”工作积极主动、认真负责的荣誉证书。实习期间，班主任工作中我做好详细计划，常组织开展一些体育活动、主题班会并达到了增强班集体荣誉感的效果。针对数学不理想这情况在班级组织同学开展“数学兴趣小组”并取得了小小的成绩。除了教学工作，我还积极参加实习小组组织的各项活动，在自己周围起到带头模范作用。负责策划实习小组大型的物理趣味实验展并在校园成功举办。实习期间由于表现出色被学校评为“优秀实习生”称号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我有乐观的生活态度，团结同学，乐于助人，有广泛的群众基础。严于律己，能够虚心接受别人的意见，正视自己的缺点，取人之长补已之短，不断进步。平时生活节俭，从不铺张浪费，常常利用周末时间做家教，发传单等兼职工作赚取生活费以减轻家庭经济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通过团党组织的悉心培养和自己的努力取得了一点点成绩，但是我认为还是远远不够的，虽然能以一个优秀团员的标准来严格要求自己，但是距离一个优秀团员的标准还有差距，所以在今后的工作中我要实事求是，戒骄戒躁，努力克服自己的缺点，脚踏实地、积极进取、刻苦拼搏，不断创新、迎接未来，力争使自己在各项工作中取得新的成绩，努力使自己成为共青团组织的优秀先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