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家电网入职培训总结"/>
      <w:r>
        <w:rPr/>
        <w:t>2023</w:t>
      </w:r>
      <w:r>
        <w:rPr/>
        <w:t>年国家电网入职培训总结</w:t>
      </w:r>
      <w:bookmarkEnd w:id="0"/>
    </w:p>
    <w:p>
      <w:pPr>
        <w:pStyle w:val="Normal"/>
        <w:rPr/>
      </w:pPr>
      <w:r>
        <w:rPr/>
        <w:t>盛夏七月，宽大的学士服将我们的傲气与轻狂留在的大学的象牙塔。我们怀揣着梦想和希望来到单位报到，心中的忐忑不言而喻。作为新人的我，走上了生产岗位才发现大学所学的理论与实际工作的差距是如此巨大。看着前辈们忙碌的身影，不知道自己该从何做起，心里总有很多疑惑和懵懂，想做又怕犯错误。此时，除了跟随师傅学习现场工作外，还需要看书充电。</w:t>
      </w:r>
    </w:p>
    <w:p>
      <w:pPr>
        <w:pStyle w:val="Normal"/>
        <w:rPr/>
      </w:pPr>
      <w:r>
        <w:rPr/>
        <w:t>就在这样巨大的压力下战战兢兢的学习、工作了近一个月，突然接到公司让我们去国家电网技术学院培训的通知，我的心里有种说不出的激动。本次培训是国家电网公司针对全体新入职员工的岗前培训，在这样的大环境里，应该不会有原先在班组上的巨大工作压力。毕竟，所以的新员工都是刚刚走出校门，我们又重新站在了同一起跑线上。没有了战战兢兢，没有了瞻前顾后，有的只是对未来的憧憬：希望自己通过这次培训后，能学到专业知识和岗位技能，能胜任自己的工作，而不是一直做一个什么都不懂、什么都不会，什么都一味请教别人的新人。</w:t>
      </w:r>
    </w:p>
    <w:p>
      <w:pPr>
        <w:pStyle w:val="Normal"/>
        <w:rPr/>
      </w:pPr>
      <w:r>
        <w:rPr/>
        <w:t>初到济南，天公就不作美，下起了绵绵细雨。坐上培训中心的大巴，望着从未见过的城市，心里说不出的激动。</w:t>
      </w:r>
    </w:p>
    <w:p>
      <w:pPr>
        <w:pStyle w:val="Normal"/>
        <w:widowControl/>
        <w:bidi w:val="0"/>
        <w:spacing w:before="180" w:after="180"/>
        <w:jc w:val="left"/>
        <w:rPr/>
      </w:pPr>
      <w:r>
        <w:rPr/>
        <w:t>虽然报道手续很繁琐，但却紧紧有条。走进公寓，看着整洁的宿舍，似乎又回到了大学，却又比那时多了一份家的温馨与甜蜜。书桌上放着培训中心为我们准备的生活用品和书籍，心情舒畅的同时也十分感谢培训中心为我们所思所想。短暂的熟悉后，我们就开始了这里的培训。国网技术学院的培训采取封闭式、准军事化的管理模式，教学培训将专业理论与实际操作相结合，具有较强的针对性、实用性。近一千五百名来自国家电网公司的各个省公司的新入职学员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