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体育课心得体会精选"/>
      <w:r>
        <w:rPr/>
        <w:t>大学体育课心得体会精选</w:t>
      </w:r>
      <w:bookmarkEnd w:id="0"/>
    </w:p>
    <w:p>
      <w:pPr>
        <w:pStyle w:val="Normal"/>
        <w:rPr/>
      </w:pPr>
      <w:r>
        <w:rPr/>
        <w:t>大学的体育课已经上了近一年了，从高中到大学，不仅仅生活环境发生了改变，学习环境和学习方法也有了很大的变化，体育系等素质课多方位的向我们展开，由其对体育课更是深有体会。</w:t>
      </w:r>
    </w:p>
    <w:p>
      <w:pPr>
        <w:pStyle w:val="Normal"/>
        <w:rPr/>
      </w:pPr>
      <w:r>
        <w:rPr/>
        <w:t>上中学时，广播体操是我们每一天的必修课，体育课的资料也多是为完成达标而做的一些被动活动，单一无聊，加上中学阶段学生有很大的文化课压力，所以对体育课只是应付而已</w:t>
      </w:r>
      <w:r>
        <w:rPr/>
        <w:t>;</w:t>
      </w:r>
      <w:r>
        <w:rPr/>
        <w:t>上到大学，唯必须量的运动就是每周一次的体育课，在缺乏运动学习的生活中，体育课给了我们一个很好的调节身心的机会，发现了中学体育与大学体育的天壤之别，大学体育课除了由老师指定的任务外，还有了自己多样性的选取余地，国为没有了升学的压力，所以体育课的学习变得实在，简单，而且体育课的学习还占了必须的学分，让我们更加重视，几乎所有的人都抓住了这个机会，并且在体育课的学习中，学会了很多专项体育的知识，真正懂得了锻炼身体的科学方法。</w:t>
      </w:r>
    </w:p>
    <w:p>
      <w:pPr>
        <w:pStyle w:val="Normal"/>
        <w:rPr/>
      </w:pPr>
      <w:r>
        <w:rPr/>
        <w:t>在第一学期的太极拳学习中，我系统学习了二十四式太极拳，收获颇大，对太极拳有了更深的认识。在我心中，太极拳不仅仅仅是一门体育课程，也同样是一份每个中国人务必理解的文化教育。这学期，老师常常教导我们，太极拳是一门儒释道三家交融的文化产物，既有着老庄的逍遥无为，又有着孔孟的仁义思想，还有着佛教的“禅”学思维。每一次的练习，我们都是在重新温习一份古老却又青春的文化，重新走进一个经典却又新潮的世界。在太极拳里，我们崇尚着柔和，遵循着平缓</w:t>
      </w:r>
      <w:r>
        <w:rPr/>
        <w:t>;</w:t>
      </w:r>
      <w:r>
        <w:rPr/>
        <w:t>我们对自然充满敬畏，对人生充满愿景。太极拳不是一份简单的拳法或是技术，而是一份承载着中华五千年文化的宝典。可能对于我们这群</w:t>
      </w:r>
      <w:r>
        <w:rPr/>
        <w:t>80</w:t>
      </w:r>
      <w:r>
        <w:rPr/>
        <w:t>后和</w:t>
      </w:r>
      <w:r>
        <w:rPr/>
        <w:t>90</w:t>
      </w:r>
      <w:r>
        <w:rPr/>
        <w:t>后，太极拳似乎已经是一个老的掉牙的历史了。但是，在这每周一次的体育课上，我们在老师的指导下，开始学习和研究太极拳，摆脱对旧事物的厌烦，重新发掘这份潜藏在“太极拳”下的精神文化底蕴，我们倍感亲切。</w:t>
      </w:r>
    </w:p>
    <w:p>
      <w:pPr>
        <w:pStyle w:val="Normal"/>
        <w:rPr/>
      </w:pPr>
      <w:r>
        <w:rPr/>
        <w:t>在太极拳的学习里，我明白了为人处事，不就应事事着急，要学会放松内心，用冷静的姿态来解决任何烦恼的问题。太极拳要求人在锻炼中“心无一物”，就是要放松内心，不去想任何的杂碎琐事。而在生活中，这样的状况却很难静下心来，譬如考试，譬如面试。老师以前笑言道，你们以后考试前打一遍太极拳，说不定什么公式啊定理啊都能够记起来的。其实事实也未尝不是这样，越是应对挫折或是麻烦，紧张和惆怅又能有什么用，这时候就应做的就是放松自我，用冷静的思考来解决一系列的问题。</w:t>
      </w:r>
    </w:p>
    <w:p>
      <w:pPr>
        <w:pStyle w:val="Normal"/>
        <w:rPr/>
      </w:pPr>
      <w:r>
        <w:rPr/>
        <w:t>或许说，太极拳是一个儒雅的运动，不快不慢，仅仅只是讲究人体的和谐，讲究因人而异，最后却殊途同归。这就如同生活，生活有着相应的节奏，顺着节奏走，就能够发现生活的完美，而当你走快或是走慢一拍的时候，你会发现，生活竟然如此地和自己不相协调。按照老师的说法，这便是“太极拳”的哲学了。在生活中，我们或许就应“按部就班”的做好每一件事，不留下遗憾，不留下烦恼，只划上一个完整的句号。</w:t>
      </w:r>
    </w:p>
    <w:p>
      <w:pPr>
        <w:pStyle w:val="Normal"/>
        <w:rPr/>
      </w:pPr>
      <w:r>
        <w:rPr/>
        <w:t>每个人的生活都有着不同的轨迹，无论如何总是会有这挫折和困难的。太极拳便是要教会我们“不以物喜，不以己悲”，坦诚直率的应对生活中的任何烦恼。太极拳讲究调和矛盾，抓住人的身体和性格上的和谐，从而完成一套完整的拳法。生活对于每个人来说，并不是公平的，每个人在他的成长过程中，必然会遭受到必须的失败和挫折，但是我们就应学会坦诚和直率地解决和应对他们。太极拳是“人向自然界”学习的结果，也同样是人“战胜”自然，挑战“自我”的产物。从这一点来说，练习太极拳，也是一份学习和进步的过程。</w:t>
      </w:r>
    </w:p>
    <w:p>
      <w:pPr>
        <w:pStyle w:val="Normal"/>
        <w:rPr/>
      </w:pPr>
      <w:r>
        <w:rPr/>
        <w:t>我们每一天都就应敬仰地感谢自然，感谢前辈古人，感谢这套“寓及万物”的太极拳。</w:t>
      </w:r>
    </w:p>
    <w:p>
      <w:pPr>
        <w:pStyle w:val="Normal"/>
        <w:rPr/>
      </w:pPr>
      <w:r>
        <w:rPr/>
        <w:t>学习太极拳对我们每一个人来说，都是一种收获和犒赏。每周一次的体育课，在太极拳的学习里，我们重新感受这份古老的文化，这份民族的瑰宝，这份传承千代万代的历史宝藏。</w:t>
      </w:r>
    </w:p>
    <w:p>
      <w:pPr>
        <w:pStyle w:val="Normal"/>
        <w:rPr/>
      </w:pPr>
      <w:r>
        <w:rPr/>
        <w:t>静心，以修养德性</w:t>
      </w:r>
      <w:r>
        <w:rPr/>
        <w:t>;</w:t>
      </w:r>
      <w:r>
        <w:rPr/>
        <w:t>格物，以明察万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幸运，在大学的体育课上，能够有这样一份机会接触到这份宝贵的财富。或许说，在以后，每当我们的学习，生活或是工作遇到了困难和烦心事，我们能够在“太极拳”里思考，解决这一个个难题。学习太极拳，是一份精神的蓄养和沉积，用以净化人的心灵。“模仿、锻炼、感悟、自成一体”这是老师告诉我们，太极拳的学习境界。也许我们还仅仅只是停留在“模仿”或是“锻炼”之间，但是，只要我们感受到这份蕴含在字里行间的“太极”文化时，我们就能够简单地感悟到“太极”文化的冰山一角，获得思维的升华。在这一个学期的太极拳的学习中，我学到了许多，收获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