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转促个人心得体会_关于学转促的心得体会"/>
      <w:r>
        <w:rPr/>
        <w:t>学转促个人心得体会</w:t>
      </w:r>
      <w:r>
        <w:rPr/>
        <w:t>_</w:t>
      </w:r>
      <w:r>
        <w:rPr/>
        <w:t>关于学转促的心得体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，自治区发展改革委召开全区发展改革系统开展“学讲话、转作风、促落实”动员部署视频会议。</w:t>
      </w:r>
    </w:p>
    <w:p>
      <w:pPr>
        <w:pStyle w:val="Normal"/>
        <w:rPr/>
      </w:pPr>
      <w:r>
        <w:rPr/>
        <w:t>会上，自治区发改委党组书记、副主任杜鲁坤</w:t>
      </w:r>
      <w:r>
        <w:rPr/>
        <w:t>·</w:t>
      </w:r>
      <w:r>
        <w:rPr/>
        <w:t>托乎提作了深入开展“学转促”专项活动动员讲话，自治区发展改革委党组成员、自治区粮食局党委书记孙永建主持会议。</w:t>
      </w:r>
    </w:p>
    <w:p>
      <w:pPr>
        <w:pStyle w:val="Normal"/>
        <w:rPr/>
      </w:pPr>
      <w:r>
        <w:rPr/>
        <w:t>会议指出，自治区党委决定在“两学一做”学习教育中开展“学讲话、转作风、促落实”专项活动，目的是解决干部队伍作风建设中的突出问题，重点是实现总目标。全疆发展改革系统广大党员干部要充分认识开展“学转促”专项活动的重大意义，切实把思想和行动统一到自治区党委的部署上来，要以“时不我待、只争朝夕”的责任感和“案无积卷、事不过夜”的紧迫感，迅速行动起来，扎实务实开展专项活动。</w:t>
      </w:r>
    </w:p>
    <w:p>
      <w:pPr>
        <w:pStyle w:val="Normal"/>
        <w:rPr/>
      </w:pPr>
      <w:r>
        <w:rPr/>
        <w:t>会议要求，全体党员干部特别是领导干部，一定要加强学习，充分领会会议精神，清醒的看到新疆面临稳定发展两个“三期叠加”的严峻形势，充分认识到开展“学、转、促”专项活动对实现社会稳定和长治久安总目标重大作用和现实意义，严守纪律规矩、强化政治担当，推动全面从严治党不断向纵深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治区发改委党组成员、巡视员、副巡视员、委属二级局副处级以上干部，委机关、直属事业单位全体干部在主会场参加了会议。地</w:t>
      </w:r>
      <w:r>
        <w:rPr/>
        <w:t>(</w:t>
      </w:r>
      <w:r>
        <w:rPr/>
        <w:t>州、市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发展改革委机关全体干部在各分会场参加了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